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АО «Волгаэнергосбыт» озабочено проблемами внедрения энергосберегающих мероприятий в работу предприятий и организаций региона и общества в целом.</w:t>
      </w:r>
    </w:p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Предлагаем Вашему вниманию примерный перечень мероприятий для многоквартирного дома (группы многоквартирных домов) как в отношении общего имущества собственников помещений в многоквартирном доме, так и в отношении помещений в многоквартирном доме, проведение которых в большей степени способствует энергосбережению и повышению эффективности использования энергетических ресурсов:</w:t>
      </w:r>
    </w:p>
    <w:tbl>
      <w:tblPr>
        <w:tblW w:w="107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"/>
        <w:gridCol w:w="1577"/>
        <w:gridCol w:w="1505"/>
        <w:gridCol w:w="1734"/>
        <w:gridCol w:w="3262"/>
        <w:gridCol w:w="1040"/>
        <w:gridCol w:w="1315"/>
      </w:tblGrid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N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Наименование </w:t>
              <w:br/>
              <w:t>мероприятия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Цель мероприят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именяемые </w:t>
              <w:br/>
              <w:t>технологии, </w:t>
              <w:br/>
              <w:t>оборудование и </w:t>
              <w:br/>
              <w:t>материал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Возможные </w:t>
              <w:br/>
              <w:t>исполнители </w:t>
              <w:br/>
              <w:t>мероприятий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Источник </w:t>
              <w:br/>
              <w:t>финансиро-</w:t>
              <w:br/>
              <w:t>ва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Характер </w:t>
              <w:br/>
              <w:t>эксплуатации </w:t>
              <w:br/>
              <w:t>после </w:t>
              <w:br/>
              <w:t>реализации </w:t>
              <w:br/>
              <w:t>мероприятия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I. Перечень основ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отопл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линейных </w:t>
              <w:br/>
              <w:t>балансировочных </w:t>
              <w:br/>
              <w:t>вентилей и </w:t>
              <w:br/>
              <w:t>балансировка </w:t>
              <w:br/>
              <w:t>системы </w:t>
              <w:br/>
              <w:t>отопления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Рациональное</w:t>
              <w:br/>
              <w:t>использование тепловой </w:t>
              <w:br/>
              <w:t>энергии; </w:t>
              <w:br/>
              <w:t>2) Экономия потребления </w:t>
              <w:br/>
              <w:t>тепловой энергии в </w:t>
              <w:br/>
              <w:t>системе 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Балансировочные </w:t>
              <w:br/>
              <w:t>вентили, запорные </w:t>
              <w:br/>
              <w:t>вентили, воздухо- </w:t>
              <w:br/>
              <w:t>выпускные клапан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ая</w:t>
              <w:br/>
              <w:t>регулиров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омывка </w:t>
              <w:br/>
              <w:t>трубопроводов и </w:t>
              <w:br/>
              <w:t>стояков системы </w:t>
              <w:br/>
              <w:t>отопления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Рациональное</w:t>
              <w:br/>
              <w:t>использование тепловой </w:t>
              <w:br/>
              <w:t>энергии; </w:t>
              <w:br/>
              <w:t>2) Экономия потребления </w:t>
              <w:br/>
              <w:t>тепловой энергии в </w:t>
              <w:br/>
              <w:t>системе 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омывочные </w:t>
              <w:br/>
              <w:t>машины и реагент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Ремонт изоляции </w:t>
              <w:br/>
              <w:t>трубопроводов </w:t>
              <w:br/>
              <w:t>системы </w:t>
              <w:br/>
              <w:t>отопления в </w:t>
              <w:br/>
              <w:t>подвальных </w:t>
              <w:br/>
              <w:t>помещениях с </w:t>
              <w:br/>
              <w:t>применением </w:t>
              <w:br/>
              <w:t>энергоэффектив- </w:t>
              <w:br/>
              <w:t>ных материалов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Рациональное</w:t>
              <w:br/>
              <w:t>использование тепловой </w:t>
              <w:br/>
              <w:t>энергии; </w:t>
              <w:br/>
              <w:t>2) Экономия потребления </w:t>
              <w:br/>
              <w:t>тепловой энергии в </w:t>
              <w:br/>
              <w:t>системе 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теплоизоляционные</w:t>
              <w:br/>
              <w:t>материалы в виде </w:t>
              <w:br/>
              <w:t>скорлуп и </w:t>
              <w:br/>
              <w:t>цилиндров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коллективного </w:t>
              <w:br/>
              <w:t>(общедомового) </w:t>
              <w:br/>
              <w:t>прибора учета </w:t>
              <w:br/>
              <w:t>тепловой </w:t>
              <w:br/>
              <w:t>энергии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чет тепловой энергии, </w:t>
              <w:br/>
              <w:t>потребленной в </w:t>
              <w:br/>
              <w:t>многоквартирном доме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ибор учета </w:t>
              <w:br/>
              <w:t>тепловой энергии, </w:t>
              <w:br/>
              <w:t>внесенный в </w:t>
              <w:br/>
              <w:t>государственный </w:t>
              <w:br/>
              <w:t>реестр средств </w:t>
              <w:br/>
              <w:t>измерений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поверка, </w:t>
              <w:br/>
              <w:t>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горячего водоснабж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5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Ремонт изоляции </w:t>
              <w:br/>
              <w:t>теплообменников </w:t>
              <w:br/>
              <w:t>и трубопроводов </w:t>
              <w:br/>
              <w:t>системы ГВС в </w:t>
              <w:br/>
              <w:t>подвальных </w:t>
              <w:br/>
              <w:t>помещениях с </w:t>
              <w:br/>
              <w:t>применением </w:t>
              <w:br/>
              <w:t>энергоэффектив- </w:t>
              <w:br/>
              <w:t>ных материалов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Рациональное</w:t>
              <w:br/>
              <w:t>использование тепловой </w:t>
              <w:br/>
              <w:t>энергии; </w:t>
              <w:br/>
              <w:t>2) Экономия потребления </w:t>
              <w:br/>
              <w:t>тепловой энергии и воды </w:t>
              <w:br/>
              <w:t>в системе ГВС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теплоизоляционные</w:t>
              <w:br/>
              <w:t>материалы в виде </w:t>
              <w:br/>
              <w:t>скорлуп и </w:t>
              <w:br/>
              <w:t>цилиндров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6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коллективного </w:t>
              <w:br/>
              <w:t>(общедомового) </w:t>
              <w:br/>
              <w:t>прибора учета </w:t>
              <w:br/>
              <w:t>горячей воды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чет горячей воды, </w:t>
              <w:br/>
              <w:t>потребленной в </w:t>
              <w:br/>
              <w:t>многоквартирном доме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ибор учета </w:t>
              <w:br/>
              <w:t>горячей воды, </w:t>
              <w:br/>
              <w:t>внесенный в </w:t>
              <w:br/>
              <w:t>государственный </w:t>
              <w:br/>
              <w:t>реестр средств </w:t>
              <w:br/>
              <w:t>измерений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повер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7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индивидуального </w:t>
              <w:br/>
              <w:t>прибора учета </w:t>
              <w:br/>
              <w:t>горячей воды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чет горячей воды, </w:t>
              <w:br/>
              <w:t>потребленной в жилом </w:t>
              <w:br/>
              <w:t>или нежилом помещении </w:t>
              <w:br/>
              <w:t>в многоквартирном доме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ибор учета </w:t>
              <w:br/>
              <w:t>горячей воды, </w:t>
              <w:br/>
              <w:t>внесенный в </w:t>
              <w:br/>
              <w:t>государственный </w:t>
              <w:br/>
              <w:t>реестр средств </w:t>
              <w:br/>
              <w:t>измерений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пециализиро- </w:t>
              <w:br/>
              <w:t>ванная </w:t>
              <w:br/>
              <w:t>организация (ООО«Октаэдр»,ООО«Энергоучет», ООО«ЭнтрСберЭнерго», ООО«Теплоэнергосервис», ООО«КомМонтажСервис»)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гражданско-</w:t>
              <w:br/>
              <w:t>правовому 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поверка, </w:t>
              <w:br/>
              <w:t>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электроснабж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8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мена ламп </w:t>
              <w:br/>
              <w:t>накаливания в </w:t>
              <w:br/>
              <w:t>местах общего </w:t>
              <w:br/>
              <w:t>пользования на </w:t>
              <w:br/>
              <w:t>энергоэффектив- </w:t>
              <w:br/>
              <w:t>ные лампы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Экономия </w:t>
              <w:br/>
              <w:t>электроэнергии; </w:t>
              <w:br/>
              <w:t>2) Улучшение качества </w:t>
              <w:br/>
              <w:t>освещ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Люминесцентные </w:t>
              <w:br/>
              <w:t>лампы, </w:t>
              <w:br/>
              <w:t>светодиодные </w:t>
              <w:br/>
              <w:t>ламп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протирка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9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коллективного </w:t>
              <w:br/>
              <w:t>(общедомового) </w:t>
              <w:br/>
              <w:t>прибора учета </w:t>
              <w:br/>
              <w:t>электрической </w:t>
              <w:br/>
              <w:t>энергии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чет электрической </w:t>
              <w:br/>
              <w:t>энергии, потребленной в </w:t>
              <w:br/>
              <w:t>многоквартирном доме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ибор учета </w:t>
              <w:br/>
              <w:t>электрической </w:t>
              <w:br/>
              <w:t>энергии, внесенный</w:t>
              <w:br/>
              <w:t>в государственный </w:t>
              <w:br/>
              <w:t>реестр средств </w:t>
              <w:br/>
              <w:t>измерений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повер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0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индивидуального </w:t>
              <w:br/>
              <w:t>прибора учета </w:t>
              <w:br/>
              <w:t>электрической </w:t>
              <w:br/>
              <w:t>энергии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чет электрической </w:t>
              <w:br/>
              <w:t>энергии, потребленной в </w:t>
              <w:br/>
              <w:t>жилом или нежилом </w:t>
              <w:br/>
              <w:t>помещении в </w:t>
              <w:br/>
              <w:t>многоквартирном доме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ибор учета </w:t>
              <w:br/>
              <w:t>электрической </w:t>
              <w:br/>
              <w:t>энергии, внесенный</w:t>
              <w:br/>
              <w:t>в государственный </w:t>
              <w:br/>
              <w:t>реестр средств </w:t>
              <w:br/>
              <w:t>измерений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пециализиро- </w:t>
              <w:br/>
              <w:t>ванная </w:t>
              <w:br/>
              <w:t>организация (ООО«Октаэдр» ООО«Энергоучет», ООО«ЭнтрСберЭнерго», ООО «Сигма»)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гражданско-</w:t>
              <w:br/>
              <w:t>правовому 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поверка, </w:t>
              <w:br/>
              <w:t>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верные и оконные конструкции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1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делка, </w:t>
              <w:br/>
              <w:t>уплотнение и </w:t>
              <w:br/>
              <w:t>утепление </w:t>
              <w:br/>
              <w:t>дверных блоков </w:t>
              <w:br/>
              <w:t>на входе в </w:t>
              <w:br/>
              <w:t>подъезды и </w:t>
              <w:br/>
              <w:t>обеспечение </w:t>
              <w:br/>
              <w:t>автоматического </w:t>
              <w:br/>
              <w:t>закрывания </w:t>
              <w:br/>
              <w:t>дверей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утечек </w:t>
              <w:br/>
              <w:t>тепла через двери </w:t>
              <w:br/>
              <w:t>подъездов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силение </w:t>
              <w:br/>
              <w:t>безопасности жителе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вери с </w:t>
              <w:br/>
              <w:t>теплоизоляцией, </w:t>
              <w:br/>
              <w:t>прокладки, </w:t>
              <w:br/>
              <w:t>полиуретановая </w:t>
              <w:br/>
              <w:t>пена, </w:t>
              <w:br/>
              <w:t>автоматические </w:t>
              <w:br/>
              <w:t>дверные доводчики </w:t>
              <w:br/>
              <w:t>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2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дверей и </w:t>
              <w:br/>
              <w:t>заслонок </w:t>
              <w:br/>
              <w:t>в проемах </w:t>
              <w:br/>
              <w:t>подвальных </w:t>
              <w:br/>
              <w:t>помещений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утечек </w:t>
              <w:br/>
              <w:t>тепла через подвальные </w:t>
              <w:br/>
              <w:t>проемы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вери, дверки и </w:t>
              <w:br/>
              <w:t>заслонки с </w:t>
              <w:br/>
              <w:t>теплоизоляцией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3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дверей и </w:t>
              <w:br/>
              <w:t>заслонок в </w:t>
              <w:br/>
              <w:t>проемах </w:t>
              <w:br/>
              <w:t>чердачных </w:t>
              <w:br/>
              <w:t>помещений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утечек </w:t>
              <w:br/>
              <w:t>тепла через проемы </w:t>
              <w:br/>
              <w:t>чердаков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вери, дверки и </w:t>
              <w:br/>
              <w:t>заслонки с </w:t>
              <w:br/>
              <w:t>теплоизоляцией, </w:t>
              <w:br/>
              <w:t>воздушные </w:t>
              <w:br/>
              <w:t>заслонки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4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делка и </w:t>
              <w:br/>
              <w:t>уплотнение </w:t>
              <w:br/>
              <w:t>оконных блоков </w:t>
              <w:br/>
              <w:t>в подъездах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 </w:t>
              <w:br/>
              <w:t>инфильтрации через </w:t>
              <w:br/>
              <w:t>оконные блоки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окладки, </w:t>
              <w:br/>
              <w:t>полиуретановая </w:t>
              <w:br/>
              <w:t>пена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II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отопл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5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ИТП с </w:t>
              <w:br/>
              <w:t>установкой и </w:t>
              <w:br/>
              <w:t>настройкой </w:t>
              <w:br/>
              <w:t>аппаратуры </w:t>
              <w:br/>
              <w:t>автоматического </w:t>
              <w:br/>
              <w:t>управления </w:t>
              <w:br/>
              <w:t>параметрами </w:t>
              <w:br/>
              <w:t>воды в системе </w:t>
              <w:br/>
              <w:t>отопления в </w:t>
              <w:br/>
              <w:t>зависимости от </w:t>
              <w:br/>
              <w:t>температуры </w:t>
              <w:br/>
              <w:t>наружного </w:t>
              <w:br/>
              <w:t>воздуха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Автоматическое </w:t>
              <w:br/>
              <w:t>регулирование </w:t>
              <w:br/>
              <w:t>параметров в системе </w:t>
              <w:br/>
              <w:t>отопления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Экономия потребления </w:t>
              <w:br/>
              <w:t>тепловой энергии в </w:t>
              <w:br/>
              <w:t>системе 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Оборудование для </w:t>
              <w:br/>
              <w:t>автоматического </w:t>
              <w:br/>
              <w:t>регулирования </w:t>
              <w:br/>
              <w:t>расхода, </w:t>
              <w:br/>
              <w:t>температуры и </w:t>
              <w:br/>
              <w:t>давления воды в </w:t>
              <w:br/>
              <w:t>системе отопления, </w:t>
              <w:br/>
              <w:t>в том числе </w:t>
              <w:br/>
              <w:t>насосы, </w:t>
              <w:br/>
              <w:t>контроллеры, </w:t>
              <w:br/>
              <w:t>регулирующие </w:t>
              <w:br/>
              <w:t>клапаны с </w:t>
              <w:br/>
              <w:t>приводом, датчики </w:t>
              <w:br/>
              <w:t>температуры воды и </w:t>
              <w:br/>
              <w:t>температуры </w:t>
              <w:br/>
              <w:t>наружного воздуха </w:t>
              <w:br/>
              <w:t>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за- </w:t>
              <w:br/>
              <w:t>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ое</w:t>
              <w:br/>
              <w:t>техническое </w:t>
              <w:br/>
              <w:t>обслуживание </w:t>
              <w:br/>
              <w:t>оборудования, </w:t>
              <w:br/>
              <w:t>настройка </w:t>
              <w:br/>
              <w:t>автоматики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6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ИТП с </w:t>
              <w:br/>
              <w:t>установкой </w:t>
              <w:br/>
              <w:t>теплообменника </w:t>
              <w:br/>
              <w:t>отопления и </w:t>
              <w:br/>
              <w:t>аппаратуры </w:t>
              <w:br/>
              <w:t>управления </w:t>
              <w:br/>
              <w:t>отоплением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Обеспечение качества </w:t>
              <w:br/>
              <w:t>воды в системе </w:t>
              <w:br/>
              <w:t>отопления; </w:t>
              <w:br/>
              <w:t>2) Автоматическое </w:t>
              <w:br/>
              <w:t>регулирование </w:t>
              <w:br/>
              <w:t>параметров воды в </w:t>
              <w:br/>
              <w:t>системе отопления; </w:t>
              <w:br/>
              <w:t>3) Продление срока </w:t>
              <w:br/>
              <w:t>службы оборудования и </w:t>
              <w:br/>
              <w:t>трубопроводов системы </w:t>
              <w:br/>
              <w:t>отопления; </w:t>
              <w:br/>
              <w:t>4) Рациональное</w:t>
              <w:br/>
              <w:t>использование тепловой </w:t>
              <w:br/>
              <w:t>энергии; </w:t>
              <w:br/>
              <w:t>5) Экономия потребления </w:t>
              <w:br/>
              <w:t>тепловой энергии в </w:t>
              <w:br/>
              <w:t>системе </w:t>
              <w:br/>
              <w:t>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стинчатый </w:t>
              <w:br/>
              <w:t>теплообменник </w:t>
              <w:br/>
              <w:t>отопления и </w:t>
              <w:br/>
              <w:t>оборудование для </w:t>
              <w:br/>
              <w:t>автоматического </w:t>
              <w:br/>
              <w:t>регулирования </w:t>
              <w:br/>
              <w:t>расхода, </w:t>
              <w:br/>
              <w:t>температуры и </w:t>
              <w:br/>
              <w:t>давления в системе</w:t>
              <w:br/>
              <w:t>отопления, в том </w:t>
              <w:br/>
              <w:t>числе насосы, </w:t>
              <w:br/>
              <w:t>контроллеры, </w:t>
              <w:br/>
              <w:t>регулирующие </w:t>
              <w:br/>
              <w:t>клапаны с </w:t>
              <w:br/>
              <w:t>приводом, датчики </w:t>
              <w:br/>
              <w:t>температуры воды и </w:t>
              <w:br/>
              <w:t>температуры </w:t>
              <w:br/>
              <w:t>наружного воздуха </w:t>
              <w:br/>
              <w:t>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за- </w:t>
              <w:br/>
              <w:t>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ое</w:t>
              <w:br/>
              <w:t>техническое </w:t>
              <w:br/>
              <w:t>обслуживание </w:t>
              <w:br/>
              <w:t>оборудования, </w:t>
              <w:br/>
              <w:t>настройка </w:t>
              <w:br/>
              <w:t>автоматики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7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трубопроводов и </w:t>
              <w:br/>
              <w:t>арматуры </w:t>
              <w:br/>
              <w:t>системы </w:t>
              <w:br/>
              <w:t>отопления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величение срока </w:t>
              <w:br/>
              <w:t>эксплуатации </w:t>
              <w:br/>
              <w:t>трубопроводов; </w:t>
              <w:br/>
              <w:t>2) Снижение утечек </w:t>
              <w:br/>
              <w:t>воды; </w:t>
              <w:br/>
              <w:t>3) Снижение числа </w:t>
              <w:br/>
              <w:t>аварий; </w:t>
              <w:br/>
              <w:t>4) Рациональное</w:t>
              <w:br/>
              <w:t>использование тепловой </w:t>
              <w:br/>
              <w:t>энергии; </w:t>
              <w:br/>
              <w:t>5) Экономия потребления </w:t>
              <w:br/>
              <w:t>тепловой энергии в </w:t>
              <w:br/>
              <w:t>системе 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предизолированные</w:t>
              <w:br/>
              <w:t>трубопроводы, </w:t>
              <w:br/>
              <w:t>арматур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8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термостатичес- </w:t>
              <w:br/>
              <w:t>ких вентилей на </w:t>
              <w:br/>
              <w:t>радиаторах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Повышение </w:t>
              <w:br/>
              <w:t>температурного </w:t>
              <w:br/>
              <w:t>комфорта в помещениях; </w:t>
              <w:br/>
              <w:t>2) Экономия тепловой </w:t>
              <w:br/>
              <w:t>энергии в системе </w:t>
              <w:br/>
              <w:t>отопл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рмостатические </w:t>
              <w:br/>
              <w:t>радиаторные </w:t>
              <w:br/>
              <w:t>вентили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ая</w:t>
              <w:br/>
              <w:t>регулиров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9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запорных </w:t>
              <w:br/>
              <w:t>вентилей на </w:t>
              <w:br/>
              <w:t>радиаторах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Поддержание </w:t>
              <w:br/>
              <w:t>температурного режима в </w:t>
              <w:br/>
              <w:t>помещениях (устранение </w:t>
              <w:br/>
              <w:t>переторов); </w:t>
              <w:br/>
              <w:t>2) Экономия тепловой </w:t>
              <w:br/>
              <w:t>энергии в системе </w:t>
              <w:br/>
              <w:t>отопления; </w:t>
              <w:br/>
              <w:t>3) Упрочение </w:t>
              <w:br/>
              <w:t>эксплуатации радиаторов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Шаровые запорные </w:t>
              <w:br/>
              <w:t>радиаторные </w:t>
              <w:br/>
              <w:t>вентили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ая</w:t>
              <w:br/>
              <w:t>регулиров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0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тепловых </w:t>
              <w:br/>
              <w:t>насосов для </w:t>
              <w:br/>
              <w:t>системы </w:t>
              <w:br/>
              <w:t>отопления и </w:t>
              <w:br/>
              <w:t>кондиционирова- </w:t>
              <w:br/>
              <w:t>ния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кономия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пловые насосы </w:t>
              <w:br/>
              <w:t>для системы </w:t>
              <w:br/>
              <w:t>отопления и </w:t>
              <w:br/>
              <w:t>кондиционирования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настройка, </w:t>
              <w:br/>
              <w:t>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горячего водоснабж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1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Обеспечение </w:t>
              <w:br/>
              <w:t>рециркуляции </w:t>
              <w:br/>
              <w:t>воды в системе </w:t>
              <w:br/>
              <w:t>ГВС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Рациональное</w:t>
              <w:br/>
              <w:t>использование тепловой </w:t>
              <w:br/>
              <w:t>энергии и воды; </w:t>
              <w:br/>
              <w:t>2) Экономия потребления </w:t>
              <w:br/>
              <w:t>тепловой энергии и воды </w:t>
              <w:br/>
              <w:t>в системе ГВС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Циркуляционный </w:t>
              <w:br/>
              <w:t>насос, автоматика, </w:t>
              <w:br/>
              <w:t>трубопровод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ое</w:t>
              <w:br/>
              <w:t>техническое </w:t>
              <w:br/>
              <w:t>обслуживание </w:t>
              <w:br/>
              <w:t>оборудования, </w:t>
              <w:br/>
              <w:t>настройка </w:t>
              <w:br/>
              <w:t>автоматики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2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ИТП с </w:t>
              <w:br/>
              <w:t>установкой и </w:t>
              <w:br/>
              <w:t>настройкой </w:t>
              <w:br/>
              <w:t>аппаратуры </w:t>
              <w:br/>
              <w:t>автоматического </w:t>
              <w:br/>
              <w:t>управления </w:t>
              <w:br/>
              <w:t>параметрами </w:t>
              <w:br/>
              <w:t>воды в системе </w:t>
              <w:br/>
              <w:t>ГВС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Автоматическое </w:t>
              <w:br/>
              <w:t>регулирование </w:t>
              <w:br/>
              <w:t>параметров в системе </w:t>
              <w:br/>
              <w:t>ГВС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Экономия </w:t>
              <w:br/>
              <w:t>потребления тепловой </w:t>
              <w:br/>
              <w:t>энергии и воды в</w:t>
              <w:br/>
              <w:t>системе ГВС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Оборудование для </w:t>
              <w:br/>
              <w:t>автоматического </w:t>
              <w:br/>
              <w:t>регулирования </w:t>
              <w:br/>
              <w:t>температуры в </w:t>
              <w:br/>
              <w:t>системе ГВС, </w:t>
              <w:br/>
              <w:t>включая </w:t>
              <w:br/>
              <w:t>контроллер, </w:t>
              <w:br/>
              <w:t>регулирующий </w:t>
              <w:br/>
              <w:t>клапан с приводом, 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за- </w:t>
              <w:br/>
              <w:t>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ое</w:t>
              <w:br/>
              <w:t>техническое </w:t>
              <w:br/>
              <w:t>обслуживание </w:t>
              <w:br/>
              <w:t>оборудования, </w:t>
              <w:br/>
              <w:t>настройка </w:t>
              <w:br/>
              <w:t>автоматики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3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ИТП с заменой </w:t>
              <w:br/>
              <w:t>теплообменника </w:t>
              <w:br/>
              <w:t>ГВС и </w:t>
              <w:br/>
              <w:t>установкой </w:t>
              <w:br/>
              <w:t>аппаратуры </w:t>
              <w:br/>
              <w:t>управления ГВС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Автоматическое </w:t>
              <w:br/>
              <w:t>регулирование </w:t>
              <w:br/>
              <w:t>параметров в системе </w:t>
              <w:br/>
              <w:t>ГВС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Экономия потребления </w:t>
              <w:br/>
              <w:t>тепловой энергии и воды </w:t>
              <w:br/>
              <w:t>в системе ГВС; </w:t>
              <w:br/>
              <w:t>4) Улучшение условий </w:t>
              <w:br/>
              <w:t>эксплуатации и снижение </w:t>
              <w:br/>
              <w:t>аварийност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стинчатый </w:t>
              <w:br/>
              <w:t>теплообменник ГВС</w:t>
              <w:br/>
              <w:t>и оборудование для</w:t>
              <w:br/>
              <w:t>автоматического </w:t>
              <w:br/>
              <w:t>регулирования </w:t>
              <w:br/>
              <w:t>температуры в </w:t>
              <w:br/>
              <w:t>системе ГВС, </w:t>
              <w:br/>
              <w:t>включая </w:t>
              <w:br/>
              <w:t>контроллер, </w:t>
              <w:br/>
              <w:t>регулирующий </w:t>
              <w:br/>
              <w:t>клапан с приводом, 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за- </w:t>
              <w:br/>
              <w:t>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ое</w:t>
              <w:br/>
              <w:t>техническое </w:t>
              <w:br/>
              <w:t>обслуживание </w:t>
              <w:br/>
              <w:t>оборудования, </w:t>
              <w:br/>
              <w:t>настройка </w:t>
              <w:br/>
              <w:t>автоматики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4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трубопроводов и </w:t>
              <w:br/>
              <w:t>арматуры </w:t>
              <w:br/>
              <w:t>системы ГВС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величение срока </w:t>
              <w:br/>
              <w:t>эксплуатации </w:t>
              <w:br/>
              <w:t>трубопроводов; </w:t>
              <w:br/>
              <w:t>2) Снижение утечек </w:t>
              <w:br/>
              <w:t>воды; </w:t>
              <w:br/>
              <w:t>3) Снижение числа </w:t>
              <w:br/>
              <w:t>аварий; </w:t>
              <w:br/>
              <w:t>4) Рациональное</w:t>
              <w:br/>
              <w:t>использование тепловой </w:t>
              <w:br/>
              <w:t>энергии и воды; </w:t>
              <w:br/>
              <w:t>5) Экономия потребления </w:t>
              <w:br/>
              <w:t>тепловой энергии и воды </w:t>
              <w:br/>
              <w:t>в системе ГВС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пластиковые </w:t>
              <w:br/>
              <w:t>трубопроводы, </w:t>
              <w:br/>
              <w:t>арматур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холодного водоснабж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5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трубопроводов и </w:t>
              <w:br/>
              <w:t>арматуры </w:t>
              <w:br/>
              <w:t>системы ХВС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величение срока </w:t>
              <w:br/>
              <w:t>эксплуатации </w:t>
              <w:br/>
              <w:t>трубопроводов; </w:t>
              <w:br/>
              <w:t>2) Снижение утечек </w:t>
              <w:br/>
              <w:t>воды; </w:t>
              <w:br/>
              <w:t>3) Снижение числа </w:t>
              <w:br/>
              <w:t>аварий; </w:t>
              <w:br/>
              <w:t>4) Рациональное</w:t>
              <w:br/>
              <w:t>использование воды; </w:t>
              <w:br/>
              <w:t>5) Экономия потребления </w:t>
              <w:br/>
              <w:t>воды в системе ХВС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пластиковые </w:t>
              <w:br/>
              <w:t>трубопроводы, </w:t>
              <w:br/>
              <w:t>арматур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электроснабж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6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оборудования </w:t>
              <w:br/>
              <w:t>для </w:t>
              <w:br/>
              <w:t>автоматического </w:t>
              <w:br/>
              <w:t>освещения </w:t>
              <w:br/>
              <w:t>помещений в </w:t>
              <w:br/>
              <w:t>местах общего </w:t>
              <w:br/>
              <w:t>пользования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Автоматическое </w:t>
              <w:br/>
              <w:t>регулирование </w:t>
              <w:br/>
              <w:t>освещенности; </w:t>
              <w:br/>
              <w:t>2) Экономия </w:t>
              <w:br/>
              <w:t>электро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атчики </w:t>
              <w:br/>
              <w:t>освещенности, </w:t>
              <w:br/>
              <w:t>датчики движения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настрой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7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Модернизация </w:t>
              <w:br/>
              <w:t>электродвигате- </w:t>
              <w:br/>
              <w:t>лей или замена </w:t>
              <w:br/>
              <w:t>на более </w:t>
              <w:br/>
              <w:t>энергоэффектив- </w:t>
              <w:br/>
              <w:t>ные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Более точное </w:t>
              <w:br/>
              <w:t>регулирование </w:t>
              <w:br/>
              <w:t>параметров в системе </w:t>
              <w:br/>
              <w:t>отопления, ГВС и ХВС; </w:t>
              <w:br/>
              <w:t>2) Экономия </w:t>
              <w:br/>
              <w:t>электро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рехскоростные </w:t>
              <w:br/>
              <w:t>электродвигатели; </w:t>
              <w:br/>
              <w:t>электродвигатели с </w:t>
              <w:br/>
              <w:t>переменной </w:t>
              <w:br/>
              <w:t>скоростью вращения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настрой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8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частотно- </w:t>
              <w:br/>
              <w:t>регулируемых </w:t>
              <w:br/>
              <w:t>приводов в </w:t>
              <w:br/>
              <w:t>лифтовом </w:t>
              <w:br/>
              <w:t>хозяйстве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кономия </w:t>
              <w:br/>
              <w:t>электро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частотно- </w:t>
              <w:br/>
              <w:t>регулируемых </w:t>
              <w:br/>
              <w:t>приводов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настройка, </w:t>
              <w:br/>
              <w:t>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9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автоматических </w:t>
              <w:br/>
              <w:t>систем </w:t>
              <w:br/>
              <w:t>включения </w:t>
              <w:br/>
              <w:t>(выключения) </w:t>
              <w:br/>
              <w:t>внутридомового </w:t>
              <w:br/>
              <w:t>освещения, </w:t>
              <w:br/>
              <w:t>реагирующих на </w:t>
              <w:br/>
              <w:t>движение (звук)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кономия </w:t>
              <w:br/>
              <w:t>электро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Автоматические </w:t>
              <w:br/>
              <w:t>системы включения </w:t>
              <w:br/>
              <w:t>(выключения) </w:t>
              <w:br/>
              <w:t>внутридомового </w:t>
              <w:br/>
              <w:t>освещения, </w:t>
              <w:br/>
              <w:t>реагирующие на </w:t>
              <w:br/>
              <w:t>движение (звук)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настройка, </w:t>
              <w:br/>
              <w:t>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верные и оконные конструкции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0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теплоотражающих</w:t>
              <w:br/>
              <w:t>пленок на окна </w:t>
              <w:br/>
              <w:t>в подъездах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потерь </w:t>
              <w:br/>
              <w:t>лучистой энергии через </w:t>
              <w:br/>
              <w:t>окна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плоотражающая </w:t>
              <w:br/>
              <w:t>пленк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1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низкоэмиссион- </w:t>
              <w:br/>
              <w:t>ных стекол на </w:t>
              <w:br/>
              <w:t>окна в </w:t>
              <w:br/>
              <w:t>подъездах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потерь </w:t>
              <w:br/>
              <w:t>лучистой энергии через </w:t>
              <w:br/>
              <w:t>окна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Низкоэмиссионные </w:t>
              <w:br/>
              <w:t>стекл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2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мена оконных </w:t>
              <w:br/>
              <w:t>блоков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 </w:t>
              <w:br/>
              <w:t>инфильтрации через </w:t>
              <w:br/>
              <w:t>оконные блоки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окон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пластиковые </w:t>
              <w:br/>
              <w:t>стеклопакет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теновые конструкции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3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тепление </w:t>
              <w:br/>
              <w:t>потолка подвала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меньшение </w:t>
              <w:br/>
              <w:t>охлаждения или </w:t>
              <w:br/>
              <w:t>промерзания потолка </w:t>
              <w:br/>
              <w:t>технического подвала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строительных </w:t>
              <w:br/>
              <w:t>конструкци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пло-, водо- и </w:t>
              <w:br/>
              <w:t>пароизоляционные </w:t>
              <w:br/>
              <w:t>материалы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4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тепление пола </w:t>
              <w:br/>
              <w:t>чердака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меньшение протечек, </w:t>
              <w:br/>
              <w:t>охлаждения или </w:t>
              <w:br/>
              <w:t>промерзания пола </w:t>
              <w:br/>
              <w:t>технического чердака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строительных </w:t>
              <w:br/>
              <w:t>конструкци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пло-, водо- и </w:t>
              <w:br/>
              <w:t>пароизоляционные </w:t>
              <w:br/>
              <w:t>материалы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5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тепление </w:t>
              <w:br/>
              <w:t>кровли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меньшение протечек </w:t>
              <w:br/>
              <w:t>и промерзания чердачных </w:t>
              <w:br/>
              <w:t>конструкций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чердачных </w:t>
              <w:br/>
              <w:t>конструкци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хнологии </w:t>
              <w:br/>
              <w:t>утепления плоских </w:t>
              <w:br/>
              <w:t>крыш "По </w:t>
              <w:br/>
              <w:t>профнастилу" или </w:t>
              <w:br/>
              <w:t>"Инверсная </w:t>
              <w:br/>
              <w:t>кровля"; </w:t>
              <w:br/>
              <w:t>Тепло-, водо- и </w:t>
              <w:br/>
              <w:t>пароизоляционные </w:t>
              <w:br/>
              <w:t>материалы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 и </w:t>
              <w:br/>
              <w:t>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6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делка </w:t>
              <w:br/>
              <w:t>межпанельных и </w:t>
              <w:br/>
              <w:t>компенсационных </w:t>
              <w:br/>
              <w:t>швов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меньшение </w:t>
              <w:br/>
              <w:t>сквозняков, протечек, </w:t>
              <w:br/>
              <w:t>промерзания, </w:t>
              <w:br/>
              <w:t>продувания, образования </w:t>
              <w:br/>
              <w:t>грибков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стеновых </w:t>
              <w:br/>
              <w:t>конструкци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хнология </w:t>
              <w:br/>
              <w:t>"Теплый шов"; </w:t>
              <w:br/>
              <w:t>Герметик, </w:t>
              <w:br/>
              <w:t>теплоизоляционные</w:t>
              <w:br/>
              <w:t>прокладки, мастика </w:t>
              <w:br/>
              <w:t>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- </w:t>
              <w:br/>
              <w:t>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7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Гидрофобизация </w:t>
              <w:br/>
              <w:t>стен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меньшение намокания </w:t>
              <w:br/>
              <w:t>и промерзания стен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стеновых </w:t>
              <w:br/>
              <w:t>конструкци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Гидрофобизаторы на </w:t>
              <w:br/>
              <w:t>кремнийорганичес- </w:t>
              <w:br/>
              <w:t>кой или акриловой </w:t>
              <w:br/>
              <w:t>основе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за- </w:t>
              <w:br/>
              <w:t>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8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тепление </w:t>
              <w:br/>
              <w:t>наружных стен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Уменьшение </w:t>
              <w:br/>
              <w:t>промерзания стен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стеновых </w:t>
              <w:br/>
              <w:t>конструкци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хнология </w:t>
              <w:br/>
              <w:t>"Вентилируемый </w:t>
              <w:br/>
              <w:t>фасад"; Реечные </w:t>
              <w:br/>
              <w:t>направляющие, </w:t>
              <w:br/>
              <w:t>изоляционные </w:t>
              <w:br/>
              <w:t>материалы, </w:t>
              <w:br/>
              <w:t>защитный слой, </w:t>
              <w:br/>
              <w:t>обшивка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Энергосервис- </w:t>
              <w:br/>
              <w:t>ная организа- </w:t>
              <w:br/>
              <w:t>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за </w:t>
              <w:br/>
              <w:t>содержание</w:t>
              <w:br/>
              <w:t>и ремонт </w:t>
              <w:br/>
              <w:t>жилого </w:t>
              <w:br/>
              <w:t>помещения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III. 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электроснабжения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1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мена ламп </w:t>
              <w:br/>
              <w:t>накаливания на </w:t>
              <w:br/>
              <w:t>энергоэффектив- </w:t>
              <w:br/>
              <w:t>ные лампы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Экономия </w:t>
              <w:br/>
              <w:t>электроэнергии; </w:t>
              <w:br/>
              <w:t>2) Улучшение качества </w:t>
              <w:br/>
              <w:t>освещения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Люминесцентные </w:t>
              <w:br/>
              <w:t>лампы, </w:t>
              <w:br/>
              <w:t>светодиодные ламп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замена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истема вентиляции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2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Ремонт или </w:t>
              <w:br/>
              <w:t>установка </w:t>
              <w:br/>
              <w:t>воздушных </w:t>
              <w:br/>
              <w:t>заслонок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Ликвидация утечек </w:t>
              <w:br/>
              <w:t>тепла через систему </w:t>
              <w:br/>
              <w:t>вентиляции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Воздушные заслонки </w:t>
              <w:br/>
              <w:t>с регулированием </w:t>
              <w:br/>
              <w:t>проходного сечения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регулировка, </w:t>
              <w:br/>
              <w:t>ремонт</w:t>
            </w:r>
          </w:p>
        </w:tc>
      </w:tr>
      <w:tr>
        <w:trPr/>
        <w:tc>
          <w:tcPr>
            <w:tcW w:w="10699" w:type="dxa"/>
            <w:gridSpan w:val="7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Дверные и оконные конструкции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3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теплоотражающих</w:t>
              <w:br/>
              <w:t>пленок на окна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потерь </w:t>
              <w:br/>
              <w:t>лучистой энергии через </w:t>
              <w:br/>
              <w:t>окна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Теплоотражающая </w:t>
              <w:br/>
              <w:t>пленк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4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становка </w:t>
              <w:br/>
              <w:t>низкоэмиссион- </w:t>
              <w:br/>
              <w:t>ных стекол на </w:t>
              <w:br/>
              <w:t>окна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 потерь </w:t>
              <w:br/>
              <w:t>лучистой энергии через </w:t>
              <w:br/>
              <w:t>окна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Низкоэмиссионные </w:t>
              <w:br/>
              <w:t>стекла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5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делка и </w:t>
              <w:br/>
              <w:t>уплотнение </w:t>
              <w:br/>
              <w:t>оконных блоков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 </w:t>
              <w:br/>
              <w:t>инфильтрации через </w:t>
              <w:br/>
              <w:t>оконные блоки; </w:t>
              <w:br/>
              <w:t>2) Рациональное</w:t>
              <w:br/>
              <w:t>использование тепловой </w:t>
              <w:br/>
              <w:t>энергии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рокладки, </w:t>
              <w:br/>
              <w:t>полиуретановая </w:t>
              <w:br/>
              <w:t>пена и др.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6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Замена оконных </w:t>
              <w:br/>
              <w:t>и балконных </w:t>
              <w:br/>
              <w:t>блоков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 </w:t>
              <w:br/>
              <w:t>инфильтрации через </w:t>
              <w:br/>
              <w:t>оконные и балконные </w:t>
              <w:br/>
              <w:t>блоки; </w:t>
              <w:br/>
              <w:t>2) Рациональное</w:t>
              <w:br/>
              <w:t>использование тепловой </w:t>
              <w:br/>
              <w:t>энергии; </w:t>
              <w:br/>
              <w:t>3) Увеличение срока </w:t>
              <w:br/>
              <w:t>службы окон и балконных </w:t>
              <w:br/>
              <w:t>двере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пластиковые </w:t>
              <w:br/>
              <w:t>стеклопакеты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5F2EB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 ремонт</w:t>
            </w:r>
          </w:p>
        </w:tc>
      </w:tr>
      <w:tr>
        <w:trPr/>
        <w:tc>
          <w:tcPr>
            <w:tcW w:w="266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7.</w:t>
            </w:r>
          </w:p>
        </w:tc>
        <w:tc>
          <w:tcPr>
            <w:tcW w:w="1577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Остекление </w:t>
              <w:br/>
              <w:t>балконов и </w:t>
              <w:br/>
              <w:t>лоджий</w:t>
            </w:r>
          </w:p>
        </w:tc>
        <w:tc>
          <w:tcPr>
            <w:tcW w:w="150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1) Снижение </w:t>
              <w:br/>
              <w:t>инфильтрации через </w:t>
              <w:br/>
              <w:t>оконные и балконные </w:t>
              <w:br/>
              <w:t>блоки; </w:t>
              <w:br/>
              <w:t>2) Повышение </w:t>
              <w:br/>
              <w:t>термического </w:t>
              <w:br/>
              <w:t>сопротивления оконных </w:t>
              <w:br/>
              <w:t>конструкций; </w:t>
              <w:br/>
              <w:t>3) Увеличение срока </w:t>
              <w:br/>
              <w:t>службы окон и </w:t>
              <w:br/>
              <w:t>балконных дверей</w:t>
            </w:r>
          </w:p>
        </w:tc>
        <w:tc>
          <w:tcPr>
            <w:tcW w:w="1734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Современные </w:t>
              <w:br/>
              <w:t>пластиковые и </w:t>
              <w:br/>
              <w:t>алюминиевые </w:t>
              <w:br/>
              <w:t>конструкции</w:t>
            </w:r>
          </w:p>
        </w:tc>
        <w:tc>
          <w:tcPr>
            <w:tcW w:w="3262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Управляющая </w:t>
              <w:br/>
              <w:t>организация</w:t>
            </w:r>
          </w:p>
        </w:tc>
        <w:tc>
          <w:tcPr>
            <w:tcW w:w="1040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лата по </w:t>
              <w:br/>
              <w:t>отдельному</w:t>
              <w:br/>
              <w:t>договору</w:t>
            </w:r>
          </w:p>
        </w:tc>
        <w:tc>
          <w:tcPr>
            <w:tcW w:w="1315" w:type="dxa"/>
            <w:tcBorders>
              <w:top w:val="outset" w:sz="6" w:space="0" w:color="D7CCB2"/>
              <w:left w:val="outset" w:sz="6" w:space="0" w:color="D7CCB2"/>
              <w:bottom w:val="outset" w:sz="6" w:space="0" w:color="D7CCB2"/>
              <w:right w:val="outset" w:sz="6" w:space="0" w:color="D7CCB2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30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Периодический</w:t>
              <w:br/>
              <w:t>осмотр, </w:t>
              <w:br/>
              <w:t>очистка, </w:t>
              <w:br/>
              <w:t>ремонт</w:t>
            </w:r>
          </w:p>
        </w:tc>
      </w:tr>
    </w:tbl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В соответствии с частью 5 Федерального закона от 23.11.2009 № 261-ФЗ «Об энергосбережении и о повышении эффективности о внесении изменений в отдельные законодательные акты Российской Федерации» данные мероприятия не обязательны для проведения теми лицами, которым данные перечень мероприятий адресован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58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848</Words>
  <Characters>16235</Characters>
  <CharactersWithSpaces>19045</CharactersWithSpaces>
  <Paragraphs>38</Paragraphs>
  <Company>Волгаэнер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5:00Z</dcterms:created>
  <dc:creator>Тенишев Ильдар Камильевич</dc:creator>
  <dc:description/>
  <dc:language>en-US</dc:language>
  <cp:lastModifiedBy>Тенишев Ильдар Камильевич</cp:lastModifiedBy>
  <dcterms:modified xsi:type="dcterms:W3CDTF">2019-11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