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</w:rPr>
      </w:pPr>
      <w:bookmarkStart w:id="0" w:name="_Ref235763556"/>
      <w:r>
        <w:rPr>
          <w:rFonts w:eastAsia="Batang;바탕"/>
          <w:b/>
          <w:bCs/>
        </w:rPr>
        <w:t>Необходимые к предоставлению сведения и документы о потенциальном участнике запроса предложений:</w:t>
      </w:r>
      <w:bookmarkEnd w:id="0"/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  <w:t>Для юридических лиц - резидентов Российской Федера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>действующий устав с отметкой налогового орг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>свидетельство о внесении записи в единый государственный реестр юридических лиц (ЕГРЮЛ) о юридическом лице, зарегистрированном до 01 июля 2002 го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>свидетельство о постановке на учет в налоговом орган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>копию полученной не ранее чем за месяц до дня приглашения к участию в запросе предложений выписки из единого государственного реестра юридических л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Batang;바탕"/>
          <w:b w:val="false"/>
          <w:bCs w:val="false"/>
        </w:rPr>
        <w:t>документы, удостоверяющие полномочия лица, подписывающего договоры со стороны контрагента (протокол собрания участников/акционеров/партнеров об избрании руководителя/управляющего организации; приказ о назначении руководителя или иного лица, имеющего на основании устава совершать сделки; документ, определяющий полномочия (доверенность, агентский договор или договор поручени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>лицензия с расшифровкой на осуществление видов деятельности, являющихся предметом договора, если деятельность подлежит лицензирова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>уведомление налогового органа о переходе на упрощенную систему налогообложения (при указании в договоре).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ункт-3"/>
    <w:basedOn w:val="Normal"/>
    <w:qFormat/>
    <w:pPr>
      <w:widowControl w:val="false"/>
      <w:ind w:left="-2694" w:hanging="0"/>
      <w:textAlignment w:val="baseline"/>
    </w:pPr>
    <w:rPr>
      <w:rFonts w:eastAsia="Lucida Sans Unicode"/>
      <w:color w:val="000000"/>
      <w:kern w:val="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3:00Z</dcterms:created>
  <dc:creator>ZinnyatullinaKE</dc:creator>
  <dc:description/>
  <cp:keywords/>
  <dc:language>en-US</dc:language>
  <cp:lastModifiedBy>Громова Елена Сергеевна</cp:lastModifiedBy>
  <cp:lastPrinted>2015-01-21T16:44:00Z</cp:lastPrinted>
  <dcterms:modified xsi:type="dcterms:W3CDTF">2020-07-02T14:03:00Z</dcterms:modified>
  <cp:revision>2</cp:revision>
  <dc:subject/>
  <dc:title/>
</cp:coreProperties>
</file>