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eading1"/>
        <w:spacing w:lineRule="auto" w:line="240"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актуарную оценку обязательств компании по пенсионным и социальным программам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62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» _____________ 201_ г.</w:t>
            </w:r>
          </w:p>
        </w:tc>
      </w:tr>
    </w:tbl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Cs w:val="24"/>
        </w:rPr>
        <w:t>ЗАО «Волгаэнергосбыт», именуемое в дальнейшем «Заказчик», в лице ______________________________, действующего на основании_____________________, с одной стороны, и ______________________________________,  именуемое в дальнейшем «Исполнитель», в лице ___________________________________________, действующего на основании ________ с другой стороны,  заключили настоящий договор  о нижеследующем:</w:t>
      </w:r>
    </w:p>
    <w:p>
      <w:pPr>
        <w:pStyle w:val="Heading1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МЕТ ДОГОВОРА</w:t>
      </w:r>
    </w:p>
    <w:p>
      <w:pPr>
        <w:pStyle w:val="Oiioe2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1.1.Заказчик поручает, а Исполнитель принимает на себя обязанность провести актуарную оценку обязательств ЗАО «Волгаэнергосбыт»  по пенсионным и социальным программам по Международному стандарту финансовой отчетности МСФО 19 за 2014год по состоянию на 01 января 2015 года.</w:t>
      </w:r>
    </w:p>
    <w:p>
      <w:pPr>
        <w:pStyle w:val="Oiioe2"/>
        <w:spacing w:lineRule="auto" w:line="240" w:before="12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2. Требования к разрабатываемым документам: </w:t>
      </w:r>
    </w:p>
    <w:p>
      <w:pPr>
        <w:pStyle w:val="Oiioe2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1.2.1.Результатом работы является электронный файл раскрытий (в формате </w:t>
      </w:r>
      <w:r>
        <w:rPr>
          <w:rFonts w:cs="Times New Roman" w:ascii="Times New Roman" w:hAnsi="Times New Roman"/>
          <w:szCs w:val="24"/>
          <w:lang w:val="en-US"/>
        </w:rPr>
        <w:t>Microsof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  <w:lang w:val="ru-RU"/>
        </w:rPr>
        <w:t xml:space="preserve">) и актуарный отчет о проведении актуарной оценки обязательств компании по пенсионным и социальным программам ЗАО «Волгаэнергосбыт» по Международному стандарту финансовой отчетности МСФО 19 по состоянию на 01 января 2015 года; </w:t>
      </w:r>
    </w:p>
    <w:p>
      <w:pPr>
        <w:pStyle w:val="Oiioe2"/>
        <w:spacing w:lineRule="auto" w:line="240" w:before="12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тчёт о проведении актуарной оценки обязательств компании по пенсионным и социальным программам ЗАО «Волгаэнергосбыт» по состоянию на 01 января 2015 года должен быть представлен в согласованном с Заказчиком виде.</w:t>
      </w:r>
    </w:p>
    <w:p>
      <w:pPr>
        <w:pStyle w:val="Oiioe2"/>
        <w:spacing w:lineRule="auto" w:line="240" w:before="12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АВА И ОБЯЗАННОСТИ СТОРОН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2.1. Заказчик принимает на себя обязательства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2.1.1. Предоставить Исполнителю всю информацию, необходимую для выполнения Исполнителем работ по настоящему Договору, а именно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1.1 Общую информацию в виде краткой аналитической записки о своих социальных программах, осуществляемых в виде негосударственного пенсионного обеспечения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2.1.1.2. Положений, правил и других документов, регламентирующих социальные программы и указанных в Приложении № 2 к настоящему договору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2.1.2. Принять результат работы, предусмотренный п. 1.2. настоящего договор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2.1.3. Оплатить Исполнителю результат работы в размерах и в сроки, установленные договором.</w:t>
      </w:r>
    </w:p>
    <w:p>
      <w:pPr>
        <w:pStyle w:val="Oiioe2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2.2. Исполнитель обязуется: </w:t>
      </w:r>
    </w:p>
    <w:p>
      <w:pPr>
        <w:pStyle w:val="Oiioe2"/>
        <w:spacing w:lineRule="auto" w:line="240" w:before="12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1. Выполнить и сдать результаты работы в сроки, предусмотренные календарным планом (Приложение № 1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2.2.2. Рассматривать любые материалы и документы, предоставленные  Заказчиком для исполнения настоящего Договора, а также </w:t>
      </w:r>
      <w:r>
        <w:rPr>
          <w:rFonts w:cs="Times New Roman" w:ascii="Times New Roman" w:hAnsi="Times New Roman"/>
          <w:szCs w:val="24"/>
        </w:rPr>
        <w:t xml:space="preserve">информацию о деятельности Заказчика, которая стала известна Исполнителю в связи с выполнением обязательств по настоящему Договору, </w:t>
      </w:r>
      <w:r>
        <w:rPr>
          <w:rFonts w:cs="Times New Roman" w:ascii="Times New Roman" w:hAnsi="Times New Roman"/>
          <w:szCs w:val="24"/>
          <w:lang w:eastAsia="en-US"/>
        </w:rPr>
        <w:t>как конфиденциальная (далее – «Конфиденциальная информация»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2.2.4. Н</w:t>
      </w:r>
      <w:r>
        <w:rPr>
          <w:rFonts w:cs="Times New Roman" w:ascii="Times New Roman" w:hAnsi="Times New Roman"/>
          <w:szCs w:val="24"/>
        </w:rPr>
        <w:t>е раскрывать Конфиденциальную информацию третьим лицам, в каких бы то ни было целях (будь то в полном объеме или частично) без предварительного письменного разрешения Заказчика, за исключением случаев предоставления Конфиденциальной информации уполномоченным государственными и иным органам в порядке, предусмотренном законодательством Российской Федерации, или в связи с каким-либо судебным, арбитражным или иным разбирательством (при этом Исполнитель обязуется немедленно уведомить Заказчика о получении любого требования о раскрытии Конфиденциальной информации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2.3. Заказчик имеет право расторгнуть настоящий Договор, направив за 3 (три) рабочих дня в адрес Исполнителя письменное уведомление о расторжении Договор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Исполнитель имеет право соразмерно автоматически продлить сроки выполнения работ по настоящему договору в случае не предоставления или несвоевременного предоставления Заказчиком информации, необходимой для выполнения работ, несвоевременного утверждения или согласования представленных проектов документов, а также нарушения Заказчиком условий оплаты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РЯДОК  РАСЧЕТОВ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</w:t>
        <w:tab/>
        <w:t xml:space="preserve">Общая   стоимость  выполненных  по настоящему Договору работ составляет _______ ___________ рублей,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</w:t>
        <w:tab/>
        <w:t>Оплата по настоящему Договору производится Заказчиком в течение 5 (пяти) рабочих дней с даты подписания уполномоченными представителями Сторон Акта об оказании услуг на основании представленного Исполнителем счёта путем перечисления денежных средств на расчётный счёт Исполнителя.</w:t>
      </w:r>
    </w:p>
    <w:p>
      <w:pPr>
        <w:pStyle w:val="Oiioe2"/>
        <w:spacing w:lineRule="auto" w:line="240" w:before="120" w:after="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РОКИ И ПОРЯДОК СДАЧИ-ПРИЕМКИ РАБОТ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4.1.</w:t>
        <w:tab/>
        <w:t xml:space="preserve"> Исполнитель выполняет работы, предусмотренные настоящим договором, в сроки, установленные календарным  планом работ (Приложение № 1), являющимся неотъемлемой частью настоящего договор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</w:t>
        <w:tab/>
        <w:t xml:space="preserve">Заказчик обязан в трехдневный срок после предоставления согласованного отчета  подписать акт  сдачи – приемки работ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4.3.</w:t>
        <w:tab/>
        <w:t>В случае не предоставления или несвоевременного предоставления Заказчиком информации, необходимой для выполнения работ, либо несвоевременно произведенных расчетах по этапам работ в соответствии с п.3.2., сроки выполнения работ  Исполнителем соразмерно продлеваютс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ОТВЕТСТВЕННОСТЬ СТОРОН</w:t>
      </w:r>
    </w:p>
    <w:p>
      <w:pPr>
        <w:pStyle w:val="Oiioe2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5.1. За нарушение сторонами сроков исполнения обязательств по договору виновная сторона уплачивает другой стороне неустойку в размере 0,01% цены договора за каждый день просрочк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Уплата неустойки не освобождает стороны от исполнения обязательств или устранения нарушений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Исполнитель несет ответственность за содержащиеся в оценке выводы и по просьбе Заказчика и без дополнительной оплаты берет на себя обязательство защищать результаты оценки перед любыми третьими лицами, в том числе в суд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ЧИЕ УСЛОВИЯ</w:t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6.1. Настоящий договор вступает в силу с момента его подписания сторонами и действует до момента   исполнения сторонами своих обязательств по договору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6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6.3.</w:t>
        <w:tab/>
        <w:t>Все изменения и дополнения к Договору действительны, если они составлены в письменной форме и подписаны обеими сторонам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4"/>
        </w:rPr>
        <w:t>6.4.</w:t>
        <w:tab/>
        <w:t>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</w:t>
        <w:tab/>
        <w:t xml:space="preserve">Все споры и разногласия, вытекающие из настоящего договора, решаются сторонами путем  переговоров. При недостижении согласия спорные вопросы разрешаются в порядке, установленном законодательством РФ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В случае возникновения у Сторон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Соглашению до получения подтверждения, что нарушение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В случае установления достоверных фактов, свидетельствующих о наличии в действиях представителей Сторон, их аффилированных лиц, работников или посредников признаков преступления, предусмотренного статьей 204 УК РФ «Коммерческий подкуп», материалы внутренних расследований Стороны направляют в правоохранительные органы.</w:t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4"/>
        <w:spacing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ЮРИДИЧЕСКИЕ АДРЕСА СТОРОН</w:t>
      </w:r>
    </w:p>
    <w:p>
      <w:pPr>
        <w:pStyle w:val="Caaieiaie4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8"/>
      </w:tblGrid>
      <w:tr>
        <w:trPr/>
        <w:tc>
          <w:tcPr>
            <w:tcW w:w="5070" w:type="dxa"/>
            <w:tcBorders/>
          </w:tcPr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АКАЗЧИК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О «Волгаэнергосбыт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525606217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.адрес: 603004, РФ, Нижний Новгород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Лоскутова, д.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чтовый адрес: 603004, РФ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ий Новгород, ул.Лоскутова, д.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70281034204000104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Волго-Вятском банке СБ Росс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с 3010181090000000060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220260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_____________________ /                      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/</w:t>
            </w:r>
          </w:p>
          <w:p>
            <w:pPr>
              <w:pStyle w:val="3"/>
              <w:tabs>
                <w:tab w:val="clear" w:pos="708"/>
                <w:tab w:val="left" w:pos="1946" w:leader="none"/>
              </w:tabs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ab/>
              <w:t>м.п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 /                       /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м.п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br w:type="page"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Приложение № 1</w:t>
      </w:r>
    </w:p>
    <w:p>
      <w:pPr>
        <w:pStyle w:val="31"/>
        <w:tabs>
          <w:tab w:val="clear" w:pos="708"/>
          <w:tab w:val="left" w:pos="-2694" w:leader="none"/>
        </w:tabs>
        <w:spacing w:before="0" w:after="0"/>
        <w:jc w:val="left"/>
        <w:rPr/>
      </w:pPr>
      <w:r>
        <w:rPr/>
        <w:tab/>
        <w:tab/>
        <w:tab/>
        <w:tab/>
        <w:tab/>
        <w:tab/>
        <w:tab/>
        <w:t>к договору №</w:t>
      </w:r>
      <w:bookmarkStart w:id="0" w:name="OLE_LINK2"/>
      <w:bookmarkStart w:id="1" w:name="OLE_LINK1"/>
      <w:r>
        <w:rPr/>
        <w:t>_______ от «___»______ 2013 г.</w:t>
      </w:r>
      <w:bookmarkEnd w:id="0"/>
      <w:bookmarkEnd w:id="1"/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Календарный план работ</w:t>
        <w:br/>
        <w:t>по договору от «___»___________ 201__ г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тап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ые сроки</w:t>
              <w:br/>
              <w:t>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этап. Подготов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азчиком общей информации в виде краткой аналитической записки о его социальных программах. Предоставление Положений, Правил и др. документов, регламентирующих социальные программы (Приложение 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Заказ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циальных программ Заказчика, подлежащих актуарной оценке согласно МСФО 19. Разработка и предоставление Заказчику информационного запроса в виде форм для сбора статистическ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дня с момента исполнения пп. 1 и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этап. Моделирование и актуарные расч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обезличенной базы данных по запросу в виде статистических форм (п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Заказчиком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тодики расчета обязательств по социальным программам Заказ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дней с момента исполнения п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оценка обязательств компании по пенсионным и социальным программам по Международному стандарту финансовой отчетности МСФО 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ней с момента исполнения п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этап. Подготовка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 перед аудитором Заказчика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ы на вопросы аудиторов по актуарным расчетам и формату представления информации в отчетности Заказчика по МСФО.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аудиторских поправок в отношении актуарных расчетов и формату представления информации.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аудиторских поправок в отношении актуарных расчетов и формату представления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всего периода ауди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 и оформление Отчета о проведении оценки обязательств Заказчика по пенсионным и социальным программам по Международному стандарту финансовой отчетности МСФО 19 в 2-х экземплярах с подробным описанием расчетов и приложением пакета расчетных таблиц к отчету с учетом аудиторских поправок за период с 01.01.2014г.  по 31.12.2014г.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ктуарного расчета предоставляются в форме  актуарного отчета с детальным описанием пенсионных и прочих долгосрочных обязательств, участвующих в расчете, подхода к расчету, актуарных предпо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дней с момента исполнения п. 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анная работа считается выполненной по согласованию с Исполнителем возможности и достаточности результатов для реализации следующих этап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</w:tcPr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АКАЗЧИК:</w:t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_____________________ /                      </w:t>
            </w: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bCs/>
                <w:szCs w:val="24"/>
              </w:rPr>
              <w:t>/</w:t>
            </w:r>
          </w:p>
          <w:p>
            <w:pPr>
              <w:pStyle w:val="3"/>
              <w:tabs>
                <w:tab w:val="clear" w:pos="708"/>
                <w:tab w:val="left" w:pos="1946" w:leader="none"/>
              </w:tabs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946" w:leader="none"/>
              </w:tabs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ab/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 /__________/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м.п.</w:t>
            </w:r>
          </w:p>
        </w:tc>
      </w:tr>
    </w:tbl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50" w:leader="none"/>
        </w:tabs>
        <w:spacing w:before="120" w:after="0"/>
        <w:ind w:firstLine="496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31"/>
        <w:tabs>
          <w:tab w:val="clear" w:pos="708"/>
          <w:tab w:val="left" w:pos="6850" w:leader="none"/>
        </w:tabs>
        <w:spacing w:before="120" w:after="0"/>
        <w:ind w:firstLine="4962"/>
        <w:jc w:val="left"/>
        <w:rPr/>
      </w:pPr>
      <w:r>
        <w:rPr/>
        <w:t>к договору от «___»______ 201__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 и информации для проведения оценивания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оценивания необходимы документы, регламентирующие размеры социальных пособий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е догово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ие документы, регламентирующие условия и размеры социальных пособи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Сводные данные о суммах выплат ("форма 4"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Формы таблиц 1 - 4 разрабатываются Исполнителем и предоставляются Заказчику в течение 3 (трех) рабочих дней с даты предоставления Заказчиком документов, указанных в п. 2.1 Договора. Формы 1 - 4 предоставляются и заполняются в электронном виде (формат MS Excel). Формы 1 и 3 заполняются по состоянию на каждую из отчетных дат; формы 2 и 4 заполняются за каждый из отчетных периодов. В случае необходимости Исполнитель запрашивает, а Заказчик предоставляет  другие данные и информацию, необходимые для проведения оценивани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личия подлежащих оцениванию пенсионных программ, финансируемых через негосударственные пенсионные фонды, Исполнитель в течение 3 (трех) рабочих дней с даты предоставления Заказчиком документов, указанных в п. 2.1 Договора, формирует дополнительный информационный запрос, включающий (по мере необходимости)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2"/>
          <w:szCs w:val="22"/>
        </w:rPr>
        <w:t>Сведения о движении средств на пенсионных счетах в НПФ (по каждому счету: сальдо на начало периода, поступления, выплаты, инвестиционный доход, сальдо на конец периода)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чные сведения о назначенных пенсиях (форма 3F)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необходимые данные (запрашиваются Исполнителем)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7"/>
      </w:tblGrid>
      <w:tr>
        <w:trPr/>
        <w:tc>
          <w:tcPr>
            <w:tcW w:w="5211" w:type="dxa"/>
            <w:tcBorders/>
          </w:tcPr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АКАЗЧИК:</w:t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_____________________ /                          </w:t>
            </w: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bCs/>
                <w:szCs w:val="24"/>
              </w:rPr>
              <w:t>/</w:t>
            </w:r>
          </w:p>
          <w:p>
            <w:pPr>
              <w:pStyle w:val="3"/>
              <w:tabs>
                <w:tab w:val="clear" w:pos="708"/>
                <w:tab w:val="left" w:pos="1946" w:leader="none"/>
              </w:tabs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946" w:leader="none"/>
              </w:tabs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946" w:leader="none"/>
              </w:tabs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ab/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 /__________/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99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ique Cyr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567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9.9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Etique Cyr;Courier New" w:hAnsi="Etique Cyr;Courier New" w:eastAsia="Times New Roman" w:cs="Etique Cyr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24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48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lineRule="atLeast" w:line="240"/>
      <w:ind w:right="85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aaieiaie4">
    <w:name w:val="caaieiaie4"/>
    <w:basedOn w:val="Normal"/>
    <w:qFormat/>
    <w:pPr>
      <w:jc w:val="center"/>
    </w:pPr>
    <w:rPr>
      <w:rFonts w:ascii="Arial" w:hAnsi="Arial" w:cs="Arial"/>
      <w:b/>
    </w:rPr>
  </w:style>
  <w:style w:type="paragraph" w:styleId="Oiioe1">
    <w:name w:val="oi?ioe1"/>
    <w:basedOn w:val="Normal"/>
    <w:qFormat/>
    <w:pPr>
      <w:jc w:val="center"/>
    </w:pPr>
    <w:rPr>
      <w:lang w:val="en-GB"/>
    </w:rPr>
  </w:style>
  <w:style w:type="paragraph" w:styleId="Oiioe2">
    <w:name w:val="oi?ioe2"/>
    <w:basedOn w:val="Oiioe1"/>
    <w:qFormat/>
    <w:pPr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left="566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before="120" w:after="0"/>
      <w:ind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</w:pPr>
    <w:rPr>
      <w:rFonts w:ascii="Times New Roman" w:hAnsi="Times New Roman" w:cs="Times New Roman"/>
      <w:i/>
      <w:sz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firstLine="320"/>
      <w:jc w:val="left"/>
    </w:pPr>
    <w:rPr>
      <w:rFonts w:ascii="Times New Roman" w:hAnsi="Times New Roman" w:cs="Times New Roman"/>
      <w:b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spacing w:before="0" w:after="0"/>
      <w:ind w:left="227" w:hanging="0"/>
      <w:jc w:val="left"/>
    </w:pPr>
    <w:rPr>
      <w:rFonts w:ascii="Times New Roman" w:hAnsi="Times New Roman" w:cs="Times New Roman"/>
      <w:smallCaps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7:00Z</dcterms:created>
  <dc:creator>Шелепов</dc:creator>
  <dc:description/>
  <cp:keywords/>
  <dc:language>en-US</dc:language>
  <cp:lastModifiedBy>Громова Елена Сергеевна</cp:lastModifiedBy>
  <cp:lastPrinted>2009-11-16T16:25:00Z</cp:lastPrinted>
  <dcterms:modified xsi:type="dcterms:W3CDTF">2020-06-26T13:07:00Z</dcterms:modified>
  <cp:revision>2</cp:revision>
  <dc:subject/>
  <dc:title>ДОГОВОР №</dc:title>
</cp:coreProperties>
</file>