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ЕШЕНИЕ РЕГИОНАЛЬНОЙ СЛУЖБЫ ПО ТАРИФАМ НИЖЕГОРОДСКОЙ ОБЛАСТИ от 18 декабря 2020г. N 54/123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ОБ УСТАНОВЛЕНИИ ООО "АВТОЗАВОДСКАЯ ТЭЦ" ТАРИФОВ НА ГОРЯЧУЮ ВОДУ на 2021г.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843"/>
        <w:gridCol w:w="1701"/>
        <w:gridCol w:w="1701"/>
        <w:gridCol w:w="1984"/>
        <w:gridCol w:w="1701"/>
      </w:tblGrid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 на горячую воду, руб./куб. 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, руб./куб. 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тепловую энергию, руб./Гкал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1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1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ноставочн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ноставочны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1 января по 30 июн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1 года</w:t>
            </w:r>
          </w:p>
        </w:tc>
      </w:tr>
      <w:tr>
        <w:trPr>
          <w:trHeight w:val="3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2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48,25</w:t>
            </w:r>
          </w:p>
        </w:tc>
      </w:tr>
      <w:tr>
        <w:trPr>
          <w:trHeight w:val="529" w:hRule="atLeast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т котельных общества с ограниченной ответственностью «Генерация Тепла», г. Нижний Новгород и акционерного общества «ЭНЕРГОСЕТЕВАЯ КОМПАНИЯ», г. Нижний Новгород </w:t>
            </w:r>
          </w:p>
        </w:tc>
      </w:tr>
      <w:tr>
        <w:trPr>
          <w:trHeight w:val="47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, руб./куб. м (двухставочны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тепловую энергию, руб./Гкал (одноставочный)</w:t>
            </w:r>
          </w:p>
        </w:tc>
      </w:tr>
      <w:tr>
        <w:trPr>
          <w:trHeight w:val="61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латы за потребление в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латы за содержание системы холодного водоснабжения, тыс. руб. мес./куб. м в ч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1 года</w:t>
            </w:r>
          </w:p>
        </w:tc>
      </w:tr>
      <w:tr>
        <w:trPr>
          <w:trHeight w:val="52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7,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,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53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84,01</w:t>
            </w:r>
          </w:p>
        </w:tc>
      </w:tr>
      <w:tr>
        <w:trPr>
          <w:trHeight w:val="52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44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449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4"/>
        <w:gridCol w:w="1914"/>
        <w:gridCol w:w="1701"/>
        <w:gridCol w:w="1701"/>
        <w:gridCol w:w="1772"/>
        <w:gridCol w:w="1772"/>
      </w:tblGrid>
      <w:tr>
        <w:trPr>
          <w:trHeight w:val="52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 xml:space="preserve">по схеме подключения к теплотрассе «Прибрежная» 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  <w:lang w:eastAsia="en-US"/>
              </w:rPr>
              <w:t>ОБЩЕСТВА С ОГРАНИЧЕННОЙ ОТВЕТСТВЕННОСТЬЮ</w:t>
            </w: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 xml:space="preserve"> «КОММУНАЛЬНАЯ СЕТЕВАЯ КОМПАНИЯ»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 на горячую воду, руб./куб. 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, руб./куб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тепловую энергию, руб./Гкал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1 год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1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ноставоч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ноставочный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1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1 января по 30 июн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1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1 года</w:t>
            </w:r>
          </w:p>
        </w:tc>
      </w:tr>
      <w:tr>
        <w:trPr>
          <w:trHeight w:val="3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131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,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21,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4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YablokovaAE</dc:creator>
  <dc:description/>
  <cp:keywords/>
  <dc:language>en-US</dc:language>
  <cp:lastModifiedBy>Ushakova Tatiyana</cp:lastModifiedBy>
  <cp:lastPrinted>2019-01-17T15:53:00Z</cp:lastPrinted>
  <dcterms:modified xsi:type="dcterms:W3CDTF">2021-03-12T11:00:00Z</dcterms:modified>
  <cp:revision>14</cp:revision>
  <dc:subject/>
  <dc:title/>
</cp:coreProperties>
</file>