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РЕГИОНАЛЬНОЙ СЛУЖБЫ ПО ТАРИФАМ НИЖЕ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18 декабря 2020 г. N 54/7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Б УСТАНОВЛЕНИИ ООО "АВТОЗАВОДСКАЯ ТЭЦ"  ТАРИФОВ В СФЕРЕ ТЕПЛОСНАБЖЕНИЯ НА 2021г.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населения)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P141"/>
      <w:bookmarkStart w:id="1" w:name="P36"/>
      <w:bookmarkStart w:id="2" w:name="P141"/>
      <w:bookmarkStart w:id="3" w:name="P36"/>
      <w:bookmarkEnd w:id="2"/>
      <w:bookmarkEnd w:id="3"/>
    </w:p>
    <w:tbl>
      <w:tblPr>
        <w:tblW w:w="56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3807"/>
        <w:gridCol w:w="3971"/>
      </w:tblGrid>
      <w:tr>
        <w:trPr>
          <w:trHeight w:val="5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 тариф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1 января по 30 июн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1 июля по 31 декабря</w:t>
            </w:r>
          </w:p>
        </w:tc>
      </w:tr>
      <w:tr>
        <w:trPr>
          <w:trHeight w:val="1203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потребителей, подключенных к тепловым сетям на район от котельных ООО "Теплосети", г. Нижний Новгор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 221,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 248,25</w:t>
            </w:r>
          </w:p>
        </w:tc>
      </w:tr>
      <w:tr>
        <w:trPr>
          <w:trHeight w:val="1579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потребителей, подключенных к тепловым сетям от котельных ООО "ГЕНЕРАЦИЯ ТЕПЛА" и АО "ЭНЕРГОСЕТЕВАЯ КОМПАНИЯ", г. Нижний Новгор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 553,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 584,0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5:00Z</dcterms:created>
  <dc:creator>YablokovaAE</dc:creator>
  <dc:description/>
  <cp:keywords/>
  <dc:language>en-US</dc:language>
  <cp:lastModifiedBy>Ushakova Tatiyana</cp:lastModifiedBy>
  <cp:lastPrinted>2016-06-29T13:01:00Z</cp:lastPrinted>
  <dcterms:modified xsi:type="dcterms:W3CDTF">2021-03-12T09:46:00Z</dcterms:modified>
  <cp:revision>8</cp:revision>
  <dc:subject/>
  <dc:title/>
</cp:coreProperties>
</file>