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у департамента реализации энергоресурсов насе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олгаэнергосбы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жданина(к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ой исполнения зад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оператором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(ей) по адресу: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(а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ъезда 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 заменой /переносом /установкой/поверкой (выбрать нужное)  прошу Вас проверить схему присоединения и опломбировать однофазный (трехфазный) счетчик электрической энергии, тип _________________________ заводской номер___________________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(лицо), осуществившая(ее) монтаж прибора учета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установки  _____________________________ по адресу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естничная площадка, тамбур, квартира, частный дом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ния прибора учета на дату подачи заявки: Т1________, Т2________, Т3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гос.поверки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ледующей поверки 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илагаетс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на прибор уче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обязательно)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результаты прохождения последней поверки прибора уч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согласен на автоматизированную и неавтоматизированную обработку, хранение Обществом моих персональных данных, указанных в заявлении, а также передачу их третьим лицам, привлекаемым Обществом в т.ч. для организации налогового, бухгалтерского видов учета Общества, взыскания задолженности и оказания информационно – расчетных услу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20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1" w:gutter="0" w:header="567" w:top="993" w:footer="6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0A2653"/>
      </w:rPr>
    </w:pPr>
    <w:r>
      <w:rPr>
        <w:rFonts w:cs="Myriad Pro;Arial" w:ascii="Myriad Pro;Arial" w:hAnsi="Myriad Pro;Arial"/>
        <w:color w:val="0A2653"/>
      </w:rPr>
    </w:r>
  </w:p>
  <w:p>
    <w:pPr>
      <w:pStyle w:val="Footer"/>
      <w:rPr>
        <w:rFonts w:ascii="Myriad Pro;Arial" w:hAnsi="Myriad Pro;Arial" w:cs="Myriad Pro;Arial"/>
        <w:color w:val="0A2653"/>
        <w:sz w:val="20"/>
      </w:rPr>
    </w:pPr>
    <w:r>
      <w:rPr>
        <w:rFonts w:cs="Myriad Pro;Arial" w:ascii="Myriad Pro;Arial" w:hAnsi="Myriad Pro;Arial"/>
        <w:color w:val="0A265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0">
    <w:name w:val="Обычный (веб)"/>
    <w:basedOn w:val="Normal"/>
    <w:qFormat/>
    <w:pPr>
      <w:spacing w:lineRule="atLeast" w:line="183" w:before="0" w:after="203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Андрей Козлов</dc:creator>
  <dc:description/>
  <cp:keywords/>
  <dc:language>en-US</dc:language>
  <cp:lastModifiedBy>MayorovaOV</cp:lastModifiedBy>
  <cp:lastPrinted>2015-12-30T08:35:00Z</cp:lastPrinted>
  <dcterms:modified xsi:type="dcterms:W3CDTF">2016-07-12T13:39:00Z</dcterms:modified>
  <cp:revision>6</cp:revision>
  <dc:subject/>
  <dc:title/>
</cp:coreProperties>
</file>