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у департамента реализации энергоресурсов насе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Волгаэнергосбы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ажданина(к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ой исполнения зада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» 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__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полняется оператором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 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 (ей) по адресу: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(а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ъезда 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Заявл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Вас  опломбировать счетчик (и)  горячей воды, установленный (ые)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кухня, ванна, сан.узел, инженерная ниша, кладова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дресу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в связи 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меной /переносом /установкой/поверкой (выбрать нужное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Организация (лицо), осуществившая(ее) монтаж прибора учета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4"/>
        <w:gridCol w:w="413"/>
        <w:gridCol w:w="413"/>
        <w:gridCol w:w="414"/>
        <w:gridCol w:w="7581"/>
        <w:gridCol w:w="413"/>
      </w:tblGrid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ния прибора учета № ______________________ на дату подачи заявки: 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кухня, ванна, сан.узел, инженерная ниша, кладовая)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ледующей поверки ________________________________.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ния прибора учета № ______________________ на дату подачи заявки: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кухня, ванна, сан.узел, инженерная ниша, кладовая)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гос.поверки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ледующей поверки ________________________________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Прилагаетс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аспорта на прибор уче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бязательно)</w:t>
            </w:r>
          </w:p>
        </w:tc>
      </w:tr>
      <w:tr>
        <w:trPr>
          <w:trHeight w:val="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документов, подтверждающих результаты прохождения последней поверки прибора учет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согласен на автоматизированную и неавтоматизированную обработку, хранение Обществом моих персональных данных, указанных в заявлении, а также передачу их третьим лицам, привлекаемым Обществом в т.ч. для организации налогового, бухгалтерского видов учета Общества, взыскания задолженности и оказания информационно – расчетн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 ________________20__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1" w:gutter="0" w:header="567" w:top="993" w:footer="6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color w:val="0A2653"/>
      </w:rPr>
    </w:pPr>
    <w:r>
      <w:rPr>
        <w:rFonts w:cs="Myriad Pro;Arial" w:ascii="Myriad Pro;Arial" w:hAnsi="Myriad Pro;Arial"/>
        <w:color w:val="0A2653"/>
      </w:rPr>
    </w:r>
  </w:p>
  <w:p>
    <w:pPr>
      <w:pStyle w:val="Footer"/>
      <w:rPr>
        <w:rFonts w:ascii="Myriad Pro;Arial" w:hAnsi="Myriad Pro;Arial" w:cs="Myriad Pro;Arial"/>
        <w:color w:val="0A2653"/>
        <w:sz w:val="20"/>
      </w:rPr>
    </w:pPr>
    <w:r>
      <w:rPr>
        <w:rFonts w:cs="Myriad Pro;Arial" w:ascii="Myriad Pro;Arial" w:hAnsi="Myriad Pro;Arial"/>
        <w:color w:val="0A2653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0">
    <w:name w:val="Обычный (веб)"/>
    <w:basedOn w:val="Normal"/>
    <w:qFormat/>
    <w:pPr>
      <w:spacing w:lineRule="atLeast" w:line="183" w:before="0" w:after="203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1:00Z</dcterms:created>
  <dc:creator>Андрей Козлов</dc:creator>
  <dc:description/>
  <cp:keywords/>
  <dc:language>en-US</dc:language>
  <cp:lastModifiedBy>MayorovaOV</cp:lastModifiedBy>
  <cp:lastPrinted>2015-12-30T08:35:00Z</cp:lastPrinted>
  <dcterms:modified xsi:type="dcterms:W3CDTF">2016-07-12T13:39:00Z</dcterms:modified>
  <cp:revision>8</cp:revision>
  <dc:subject/>
  <dc:title/>
</cp:coreProperties>
</file>