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0.12.2023г. N 58/63 ОБ УСТАНОВЛЕНИИ ООО "АВТОЗАВОДСКАЯ ТЭЦ" ТАРИФОВ НА ГОРЯЧУЮ ВОДУ на 2024г.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"/>
        <w:gridCol w:w="1834"/>
        <w:gridCol w:w="80"/>
        <w:gridCol w:w="1621"/>
        <w:gridCol w:w="80"/>
        <w:gridCol w:w="1701"/>
        <w:gridCol w:w="1772"/>
        <w:gridCol w:w="132"/>
        <w:gridCol w:w="1781"/>
      </w:tblGrid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4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5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,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,5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456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7,07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котельных ООО «Генерация Тепла», г. Нижний Новгород и 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О «ЭНЕРГОСЕТЕВАЯ КОМПАНИЯ», г. Нижний Новгород </w:t>
            </w:r>
          </w:p>
        </w:tc>
      </w:tr>
      <w:tr>
        <w:trPr>
          <w:trHeight w:val="914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понент на тепловую энергию (одноставочный), руб./Гкал </w:t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2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,8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,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36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14,78</w:t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 схеме подключения к теплотрассе «Прибрежн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ОО «КОММУНАЛЬНАЯ СЕТЕВАЯ КОМПАНИЯ»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4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52,9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56,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7,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4-01-12T06:41:00Z</dcterms:modified>
  <cp:revision>18</cp:revision>
  <dc:subject/>
  <dc:title/>
</cp:coreProperties>
</file>