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left" w:pos="-142" w:leader="none"/>
        </w:tabs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енерального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по реализации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Волгаэнергосбыт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Е.В. Толчинск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энергоснабжения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-720" w:leader="none"/>
        </w:tabs>
        <w:ind w:left="-720" w:right="-1" w:hanging="0"/>
        <w:jc w:val="both"/>
        <w:rPr/>
      </w:pPr>
      <w:r>
        <w:rPr>
          <w:b w:val="false"/>
          <w:bCs w:val="false"/>
        </w:rPr>
        <w:tab/>
        <w:tab/>
        <w:t xml:space="preserve">Наименование потребителя </w:t>
      </w:r>
      <w:r>
        <w:rPr>
          <w:b w:val="false"/>
          <w:bCs w:val="false"/>
          <w:sz w:val="22"/>
          <w:szCs w:val="22"/>
        </w:rPr>
        <w:t xml:space="preserve"> 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_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>
          <w:szCs w:val="24"/>
        </w:rPr>
        <w:t>Место нахождения юридического лица (юридический адрес)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указать адрес согласно учредительных документов)</w:t>
      </w:r>
    </w:p>
    <w:p>
      <w:pPr>
        <w:pStyle w:val="Heading4"/>
        <w:tabs>
          <w:tab w:val="clear" w:pos="708"/>
          <w:tab w:val="left" w:pos="-720" w:leader="none"/>
        </w:tabs>
        <w:ind w:left="-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4"/>
        <w:tabs>
          <w:tab w:val="clear" w:pos="708"/>
          <w:tab w:val="left" w:pos="0" w:leader="none"/>
        </w:tabs>
        <w:ind w:left="0" w:right="356" w:hanging="0"/>
        <w:jc w:val="both"/>
        <w:rPr/>
      </w:pPr>
      <w:r>
        <w:rPr>
          <w:b w:val="false"/>
          <w:bCs w:val="false"/>
        </w:rPr>
        <w:t>Фактический адрес (почтовый адрес)__________________________________________________</w:t>
      </w:r>
      <w:r>
        <w:rPr/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>Прошу Вас заключить договор энергоснабжения на поставку электроэнергии для объекта(-ов)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sz w:val="18"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список прилагаемых документов на обратной стороне зая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правоустанавливающих документов, заверенные покупателем:</w:t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юридических лиц: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13030</wp:posOffset>
                </wp:positionV>
                <wp:extent cx="273685" cy="79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 Устав юридического лица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 с отметкой налогового органа или/и учредительный договор (при отсутствии Устава) со всеми изменениями и дополнениями; Положение (для отдельных организаций, не являющихся коммерческими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273685" cy="79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6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2. Свидетельство о государственной регистрации юридического лица (ЕГРЮЛ) по форме </w:t>
      </w:r>
      <w:r>
        <w:rPr>
          <w:spacing w:val="-10"/>
          <w:sz w:val="22"/>
          <w:szCs w:val="22"/>
          <w:lang w:val="en-US"/>
        </w:rPr>
        <w:t>N</w:t>
      </w:r>
      <w:r>
        <w:rPr>
          <w:spacing w:val="-10"/>
          <w:sz w:val="22"/>
          <w:szCs w:val="22"/>
        </w:rPr>
        <w:t xml:space="preserve"> Р51001.</w:t>
      </w:r>
    </w:p>
    <w:p>
      <w:pPr>
        <w:pStyle w:val="211"/>
        <w:spacing w:lineRule="auto" w:line="240" w:before="0" w:after="0"/>
        <w:ind w:right="358" w:hanging="0"/>
        <w:jc w:val="both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</w:rPr>
        <w:t xml:space="preserve">3. </w:t>
      </w:r>
      <w:r>
        <w:rPr>
          <w:spacing w:val="-10"/>
          <w:sz w:val="22"/>
          <w:szCs w:val="22"/>
          <w:lang w:eastAsia="ru-RU"/>
        </w:rPr>
        <w:t xml:space="preserve">Свидетельство о внесении записи в ЕГРЮЛ по форме N Р50003;  или </w:t>
      </w: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7368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ГРЮЛ о юридическом лице по форме N Р57001 (зарегистрированным до 1 июля 2002 года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273685" cy="7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Свидетельство о постановке на учет в налоговом органе (ИНН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273685" cy="7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5.Документы, подтверждающие назначение на должность </w:t>
      </w:r>
      <w:r>
        <w:rPr>
          <w:spacing w:val="-10"/>
          <w:sz w:val="22"/>
          <w:szCs w:val="22"/>
          <w:lang w:eastAsia="ar-SA"/>
        </w:rPr>
        <w:t>руководителя (приказ о назначении руководителя или иного лица, имеющего на основании устава совершать сделки; протокол собрания участников/акционеров/партнеров об избрании руководителя/управляющего организации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273685" cy="79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7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7.Документы, подтверждающие полномочия лица на подписание договора от имени юрид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905</wp:posOffset>
                </wp:positionV>
                <wp:extent cx="273685" cy="79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1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8. Реквизиты</w:t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25095</wp:posOffset>
                </wp:positionV>
                <wp:extent cx="273685" cy="79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8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государственной регистрации физического лица в качестве индивидуального предпринимателя по  форме N Р61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273685" cy="79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5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диный государственный реестр индивидуальных предпринимателей (ЕГРИП) по форме N Р60004 или Копия свидетельства о внесении в ЕГРИП записи об индивидуальном предпринимателе по форме N Р67001 (зарегистрированном до 1 января 2004 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273685" cy="79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постановке на учет в налоговом органе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273685" cy="79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 др.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273685" cy="79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, удостоверяющий личность (паспо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-2540</wp:posOffset>
                </wp:positionV>
                <wp:extent cx="273685" cy="79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0.2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видетельство </w:t>
      </w:r>
      <w:r>
        <w:rPr>
          <w:spacing w:val="-10"/>
          <w:sz w:val="22"/>
          <w:szCs w:val="22"/>
        </w:rPr>
        <w:t>о постановке на учет в налоговом органе (ИН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273685" cy="79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1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Документы, подтверждающие полномочия лица на подписание договора от имени физического лица (доверенность)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TextBody"/>
        <w:ind w:right="358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технических документов, заверенные Покупателем: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99695</wp:posOffset>
                </wp:positionV>
                <wp:extent cx="228600" cy="79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8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Договор технологического присоединения, заключенный между Сетевой организацией и собственником (законным владельцем) энергопринимающих устройств / Акт фактического технологического присоединения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228600" cy="793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2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Технические условия на электроснабжение с отметкой об их выполнении (при отсутствии технических условий, величина максимальной мощности, согласованная с владельцем электрических сетей, к которым подключен Потребитель, и в пределах которой владелец электрических сетей обеспечивает передачу электрической энергии по каждой точке присоединения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27940</wp:posOffset>
                </wp:positionV>
                <wp:extent cx="228600" cy="79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2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3. Акт разграничения ответственности и балансовой принадлежности сетей потребителя и сетевой организации. 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71755</wp:posOffset>
                </wp:positionV>
                <wp:extent cx="228600" cy="79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6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 Действующая схема (либо проект) электроснабжения сетей на уровне напряжения подключения сетей Потребителя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46990</wp:posOffset>
                </wp:positionV>
                <wp:extent cx="228600" cy="79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7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5. Документ, подтверждающий надлежащее техническое состояние энергопринимающих устройств потребителя, удостоверенное федеральным органом исполнительной власти по государственному энергетическому надзору (для заявителей с присоединенной мощностью энергопринимающих устройств свыше 100 кВт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228600" cy="79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 Акт аварийной и технологической брони.</w:t>
      </w:r>
    </w:p>
    <w:p>
      <w:pPr>
        <w:pStyle w:val="Normal"/>
        <w:rPr>
          <w:spacing w:val="-1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46355</wp:posOffset>
                </wp:positionV>
                <wp:extent cx="228600" cy="79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6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  <w:lang w:val="en-US" w:eastAsia="en-US"/>
        </w:rPr>
        <w:t>7. Копии паспортов на счетчики электрической энергии.</w:t>
      </w:r>
    </w:p>
    <w:p>
      <w:pPr>
        <w:pStyle w:val="Normal"/>
        <w:rPr>
          <w:b/>
          <w:b/>
          <w:spacing w:val="-10"/>
          <w:sz w:val="2"/>
          <w:szCs w:val="2"/>
          <w:lang w:val="en-US" w:eastAsia="en-US"/>
        </w:rPr>
      </w:pPr>
      <w:r>
        <w:rPr>
          <w:b/>
          <w:spacing w:val="-10"/>
          <w:sz w:val="2"/>
          <w:szCs w:val="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228600" cy="793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35pt;width:17.95pt;height:6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1</w:t>
      </w:r>
      <w:r>
        <w:rPr>
          <w:spacing w:val="-10"/>
          <w:sz w:val="22"/>
          <w:szCs w:val="22"/>
        </w:rPr>
        <w:t>. Заявка на объемы потребления электроэнергии и мощности с разбивкой по месяцам (по форме Приложения № 1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228600" cy="79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Справка о финансировании, заверенная финансирующей организацией (для организаций, финансируемых из бюджета)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228600" cy="793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Информация о выделенных лимитах бюджетных обязательств </w:t>
      </w:r>
      <w:r>
        <w:rPr>
          <w:spacing w:val="-10"/>
          <w:sz w:val="22"/>
          <w:szCs w:val="22"/>
        </w:rPr>
        <w:t>(для организаций, финансируемых из бюджета)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Бланк заявки заполнил: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 xml:space="preserve">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должность и Ф.И.О. представителя покупателя)                                              (подпись, МП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902" w:right="7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Документы по перечню передал в полном объеме</w:t>
      </w:r>
      <w:r>
        <w:rPr>
          <w:sz w:val="20"/>
          <w:szCs w:val="20"/>
        </w:rPr>
        <w:t>: «____» ____________________ 2___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ГОВОРНЫЕ ВЕЛИЧИНЫ ПОТРЕБЛЕНИЯ ЭЛЕКТРОЭНЕРГИИ И МОЩНОСТИ НА  ____________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НАЯ ВЕЛИЧИНА ПОТРЕБЛЕНИЯ ЭЛЕКТРИЧЕСКОЙ ЭНЕРГИИ в кВт.ч.</w:t>
      </w:r>
    </w:p>
    <w:tbl>
      <w:tblPr>
        <w:tblW w:w="14556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3"/>
        <w:gridCol w:w="984"/>
        <w:gridCol w:w="982"/>
        <w:gridCol w:w="984"/>
        <w:gridCol w:w="983"/>
        <w:gridCol w:w="984"/>
        <w:gridCol w:w="984"/>
        <w:gridCol w:w="985"/>
        <w:gridCol w:w="1018"/>
        <w:gridCol w:w="987"/>
        <w:gridCol w:w="986"/>
        <w:gridCol w:w="987"/>
        <w:gridCol w:w="9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величин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уровням напряжения, принятого для применения тарифа (далее расчетного напряжения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Разрешенная мощность: ______ кВ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Наименование потребителя  _______________________________________________________________</w:t>
      </w:r>
      <w:r>
        <w:rPr/>
        <w:tab/>
        <w:t>подпись 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9655810" cy="46824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598"/>
                              <w:gridCol w:w="1779"/>
                              <w:gridCol w:w="1220"/>
                              <w:gridCol w:w="1118"/>
                              <w:gridCol w:w="1077"/>
                              <w:gridCol w:w="1058"/>
                              <w:gridCol w:w="1043"/>
                              <w:gridCol w:w="919"/>
                              <w:gridCol w:w="1079"/>
                              <w:gridCol w:w="1618"/>
                              <w:gridCol w:w="12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ЕЧЕНЬ  ТОЧЕК ПОСТАВКИ И РАСЧЕТНЫХ ПРИБОРОВ УЧЕТА ПОКУПАТЕЛ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Прием электроэнергии в сеть Покупателя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 поставк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установки учета, напряжение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узле учет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ери эл.энерг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напряжения принятый для применения тар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счетч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счетик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Н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.коэф-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ЛЭП, %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рансф-ре,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Отпуск электроэнергии из сети Покупателя: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39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 точек поставки и места установки расчетных приборов учета смежных сетевых организаций и прочих Покупателей, присоединенных к сетям Покупателя и имеющих договор купли-продажи электрической энергии (энергоснабжения) с Продавцом  или с другими энергосбытовыми организациями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блица 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 поставк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установки учета, напряжение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узле учет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ери эл.энерги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напряжения принятый для применения тар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.счетчик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 счетик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эф-т тр-и ТН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.коэф-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ЛЭП, %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рансф-ре, %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з общего потребления вычитает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368.7pt;mso-wrap-distance-left:9pt;mso-wrap-distance-right:9pt;mso-wrap-distance-top:0pt;mso-wrap-distance-bottom:0pt;margin-top:54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598"/>
                        <w:gridCol w:w="1779"/>
                        <w:gridCol w:w="1220"/>
                        <w:gridCol w:w="1118"/>
                        <w:gridCol w:w="1077"/>
                        <w:gridCol w:w="1058"/>
                        <w:gridCol w:w="1043"/>
                        <w:gridCol w:w="919"/>
                        <w:gridCol w:w="1079"/>
                        <w:gridCol w:w="1618"/>
                        <w:gridCol w:w="12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9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ЕЧЕНЬ  ТОЧЕК ПОСТАВКИ И РАСЧЕТНЫХ ПРИБОРОВ УЧЕТА ПОКУПАТЕЛЯ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Прием электроэнергии в сеть Покупателя: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 поставк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установки учета, напряжение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узле учет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ри эл.энерги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ая мощность, кВт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напряжения принятый для применения тарифа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.счетч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счетик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Н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.коэф-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ЛЭП, %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рансф-ре, %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Отпуск электроэнергии из сети Покупателя: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39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 точек поставки и места установки расчетных приборов учета смежных сетевых организаций и прочих Покупателей, присоединенных к сетям Покупателя и имеющих договор купли-продажи электрической энергии (энергоснабжения) с Продавцом  или с другими энергосбытовыми организациями.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блица 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 поставки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установки учета, напряжение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узле учет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ери эл.энергии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ая мощность, кВт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напряжения принятый для применения тариф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л.счетчик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 счетик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эф-т тр-и ТН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.коэф-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ЛЭП, %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рансф-ре, %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Из общего потребления вычитается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В. Назаров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.В. Назаров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962650</wp:posOffset>
                </wp:positionH>
                <wp:positionV relativeFrom="paragraph">
                  <wp:posOffset>635</wp:posOffset>
                </wp:positionV>
                <wp:extent cx="1809750" cy="1073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.45pt;mso-wrap-distance-left:9.05pt;mso-wrap-distance-right:9.05pt;mso-wrap-distance-top:0pt;mso-wrap-distance-bottom:0pt;margin-top:0pt;mso-position-vertical-relative:text;margin-left:4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1323975" cy="1073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8.45pt;mso-wrap-distance-left:9.05pt;mso-wrap-distance-right:9.05pt;mso-wrap-distance-top:0pt;mso-wrap-distance-bottom:0pt;margin-top:0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2152650" cy="1073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.45pt;mso-wrap-distance-left:9.05pt;mso-wrap-distance-right:9.05pt;mso-wrap-distance-top:0pt;mso-wrap-distance-bottom:0pt;margin-top:0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400425" cy="1073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АНТИРУЮЩИЙ ПОСТАВЩИК</w:t>
                              <w:br/>
                              <w:t xml:space="preserve"> ГАРАНТИРУЮЩИЙ ПОСТАВЩИ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.45pt;mso-wrap-distance-left:9.05pt;mso-wrap-distance-right:9.05pt;mso-wrap-distance-top:0pt;mso-wrap-distance-bottom:0pt;margin-top:0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РАНТИРУЮЩИЙ ПОСТАВЩИК</w:t>
                        <w:br/>
                        <w:t xml:space="preserve"> ГАРАНТИРУЮЩИЙ ПОСТАВЩИК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257300" cy="1073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0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ТРЕБИТЕЛЬ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Наименование потребителя  _______________________________________________________________</w:t>
      </w:r>
      <w:r>
        <w:rPr/>
        <w:tab/>
        <w:t>подпись 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539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2:00Z</dcterms:created>
  <dc:creator>Kovalev</dc:creator>
  <dc:description/>
  <cp:keywords/>
  <dc:language>en-US</dc:language>
  <cp:lastModifiedBy>Chernova Svetlana</cp:lastModifiedBy>
  <cp:lastPrinted>2012-07-26T09:40:00Z</cp:lastPrinted>
  <dcterms:modified xsi:type="dcterms:W3CDTF">2021-12-20T10:52:00Z</dcterms:modified>
  <cp:revision>2</cp:revision>
  <dc:subject/>
  <dc:title>Юрисконсульту КрЭС  Журавковой Е</dc:title>
</cp:coreProperties>
</file>