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РЕГИОНАЛЬНОЙ СЛУЖБЫ ПО ТАРИФАМ НИЖЕГОРО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28 ноября 2022г. N 50/6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Б УСТАНОВЛЕНИИ ООО "АВТОЗАВОДСКАЯ ТЭЦ"  ТАРИФОВ В СФЕРЕ ТЕПЛОСНАБЖЕНИЯ НА ПЕРИОД С</w:t>
      </w:r>
      <w:r>
        <w:rPr>
          <w:sz w:val="36"/>
          <w:szCs w:val="36"/>
        </w:rPr>
        <w:t xml:space="preserve"> 01.12.2022г. ПО 31.12.2023г.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для населения)</w:t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0" w:name="P141"/>
      <w:bookmarkStart w:id="1" w:name="P36"/>
      <w:bookmarkStart w:id="2" w:name="P141"/>
      <w:bookmarkStart w:id="3" w:name="P36"/>
      <w:bookmarkEnd w:id="2"/>
      <w:bookmarkEnd w:id="3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4"/>
        <w:gridCol w:w="5213"/>
      </w:tblGrid>
      <w:tr>
        <w:trPr>
          <w:trHeight w:val="53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ид тариф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2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 01.12.2022г. по 31.12.2023г.</w:t>
            </w:r>
          </w:p>
        </w:tc>
      </w:tr>
      <w:tr>
        <w:trPr>
          <w:trHeight w:val="1203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21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ля потребителей, подключенных к тепловым сетям на район от котельных ООО "Теплосети", г. Нижний Новгород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дноставочный, руб./Гка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2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56,35</w:t>
            </w:r>
          </w:p>
        </w:tc>
      </w:tr>
      <w:tr>
        <w:trPr>
          <w:trHeight w:val="157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621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ля потребителей, подключенных к тепловым сетям от котельных ООО "ГЕНЕРАЦИЯ ТЕПЛА" и АО "ЭНЕРГОСЕТЕВАЯ КОМПАНИЯ", г. Нижний Новгород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дноставочный, руб./Гка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2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836,7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51" w:right="708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5:00Z</dcterms:created>
  <dc:creator>YablokovaAE</dc:creator>
  <dc:description/>
  <cp:keywords/>
  <dc:language>en-US</dc:language>
  <cp:lastModifiedBy>Ushakova Tatiyana</cp:lastModifiedBy>
  <cp:lastPrinted>2016-06-29T13:01:00Z</cp:lastPrinted>
  <dcterms:modified xsi:type="dcterms:W3CDTF">2022-12-02T07:04:00Z</dcterms:modified>
  <cp:revision>11</cp:revision>
  <dc:subject/>
  <dc:title/>
</cp:coreProperties>
</file>