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Телефоны департамента реализации тепловой энергии: </w:t>
      </w:r>
      <w:r>
        <w:rPr>
          <w:b/>
          <w:sz w:val="22"/>
          <w:szCs w:val="22"/>
        </w:rPr>
        <w:t xml:space="preserve">243-01-33, 243-01-32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документов, необходимых для заключения договора (контракт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плоснабжения и горячего водоснабжения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cs="Tahoma"/>
          <w:sz w:val="24"/>
          <w:szCs w:val="32"/>
        </w:rPr>
      </w:pPr>
      <w:r>
        <w:rPr>
          <w:rFonts w:cs="Tahoma"/>
          <w:sz w:val="24"/>
          <w:szCs w:val="32"/>
        </w:rPr>
      </w:r>
    </w:p>
    <w:p>
      <w:pPr>
        <w:pStyle w:val="Normal"/>
        <w:tabs>
          <w:tab w:val="clear" w:pos="708"/>
          <w:tab w:val="left" w:pos="812" w:leader="none"/>
          <w:tab w:val="left" w:pos="947" w:leader="none"/>
        </w:tabs>
        <w:ind w:left="20"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1. Письмо-заявка о заключении договора теплоснабжения на имя представителя ООО «Автозаводская ТЭЦ» Е.В. Маловой (или иного уполномоченного должностного лица Общества) за подписью руководителя организации (юридического лица).</w:t>
      </w:r>
    </w:p>
    <w:p>
      <w:pPr>
        <w:pStyle w:val="Normal"/>
        <w:tabs>
          <w:tab w:val="clear" w:pos="708"/>
          <w:tab w:val="left" w:pos="812" w:leader="none"/>
          <w:tab w:val="left" w:pos="947" w:leader="none"/>
        </w:tabs>
        <w:ind w:left="20"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Заявка должна содержать: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- почтовые, банковские реквизиты (КПП обязательно), контактные телефоны;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- перечень объектов потребления теплоэнергии и горячей воды;</w:t>
      </w:r>
    </w:p>
    <w:p>
      <w:pPr>
        <w:pStyle w:val="2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- планируемые договорные объемы потребления теплоэнергии и горячей воды (в Гкал) на год с разбивкой по месяцам.</w:t>
      </w:r>
    </w:p>
    <w:p>
      <w:pPr>
        <w:pStyle w:val="Normal"/>
        <w:tabs>
          <w:tab w:val="clear" w:pos="708"/>
          <w:tab w:val="left" w:pos="812" w:leader="none"/>
          <w:tab w:val="left" w:pos="947" w:leader="none"/>
        </w:tabs>
        <w:ind w:left="20"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2. К заявке прилагаются документы, подтверждающие выполнение необходимых для  заключения договора условий:</w:t>
      </w:r>
    </w:p>
    <w:p>
      <w:pPr>
        <w:pStyle w:val="Normal"/>
        <w:ind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- Акт о разграничении балансовой принадлежности и эксплуатационной ответственности сетей потребителя и сетевой организации (собственника сетей, к которым присоединены теплопотребляющие установки потребителей).</w:t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- Копия </w:t>
      </w:r>
      <w:r>
        <w:rPr>
          <w:sz w:val="24"/>
          <w:szCs w:val="24"/>
        </w:rPr>
        <w:t xml:space="preserve">технических условий на теплоснабжение и горячее водоснабжение </w:t>
      </w:r>
      <w:r>
        <w:rPr>
          <w:rFonts w:eastAsia="Times New Roman CYR" w:cs="Times New Roman CYR"/>
          <w:sz w:val="24"/>
          <w:szCs w:val="24"/>
        </w:rPr>
        <w:t xml:space="preserve">с отметкой об их выполнении </w:t>
      </w:r>
      <w:r>
        <w:rPr>
          <w:sz w:val="24"/>
          <w:szCs w:val="24"/>
        </w:rPr>
        <w:t xml:space="preserve">или акт о фактическом технологическом присоединении (АФТП) энергоустановок объекта, потребляющих тепловую энергию и горячую воду, к сетям Сетевой организации. </w:t>
      </w:r>
    </w:p>
    <w:p>
      <w:pPr>
        <w:pStyle w:val="Normal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 ТУ или АФТП необходимо обратиться в организацию, к сетям которой непосредственно подключен объект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теплоснабжении от ООО «Теплоосети» ТУ оформляются в сетевой организации ООО «Теплосети» по адресу: пр. Ленина, д. 94/2, 3 этаж каб. №34 (тел.295-87-51, 243-01-94 ( добавочный тел.931)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теплоснабжении от ООО «Заводские сети» ТУ оформляются в производственно-техническом отделе по адресу пр. Ленина, д. 88 (на территории ОАО «ГАЗ»), тел. 290-99-02, 290-89-56 (секретарь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еплоснабжении от ЗАО «Промышленные Компьютерные Технологии» ТУ оформляются в сетевой организации ЗАО «ПКТ» по адресу: пр. Ленина, д. 114А,  тел.250-00-39 -Куролесов Иван Борисовч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теплоснабжении от ООО «Генерация тепла» ТУ оформляются в теплоснабжающей организации ООО «Генерация тепла» по адресу: ул. Космонавта Комарова, д. 14Б,  тел.243-01-89 ( добавочный тел. 713) Овчинникова Наталья Александровн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ъектов, расположенных в системе теплоснабжения жилого дома для оформления ТУ на технологическое присоединение системы отопления или горячего водоснабжения нежилого помещения необходимо обращаться в Управляющую организацию, обслуживающую данный жилой д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ОО «Наш дом» по адресу пр.Молодежный, д.2, тел. 295-77-16 –Букина Светлана Владимировна; 295-77-13 (канцеляр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АО «Домоуправляющая компания Ленинского района» по адресу ул. Таганская, д.10/1, тел. 258-25-85, 258-25-18, 250-15-88 (секретарь), 258-35-50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Ж </w:t>
      </w:r>
    </w:p>
    <w:p>
      <w:pPr>
        <w:pStyle w:val="Normal"/>
        <w:tabs>
          <w:tab w:val="clear" w:pos="708"/>
          <w:tab w:val="left" w:pos="812" w:leader="none"/>
          <w:tab w:val="left" w:pos="947" w:leader="none"/>
        </w:tabs>
        <w:ind w:left="20" w:firstLine="520"/>
        <w:jc w:val="both"/>
        <w:rPr/>
      </w:pPr>
      <w:r>
        <w:rPr>
          <w:rFonts w:eastAsia="Times New Roman CYR" w:cs="Times New Roman CYR"/>
          <w:sz w:val="24"/>
        </w:rPr>
        <w:t>3. Сведения о приборах учета тепловой энергии подписанные руководител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3" w:firstLine="520"/>
        <w:jc w:val="both"/>
        <w:rPr/>
      </w:pPr>
      <w:r>
        <w:rPr>
          <w:rFonts w:eastAsia="Times New Roman CYR" w:cs="Times New Roman CYR"/>
          <w:sz w:val="24"/>
        </w:rPr>
        <w:t>с указанием их типа, номера, паспорта прибора, места установки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7" w:leader="none"/>
        </w:tabs>
        <w:ind w:left="10" w:right="3" w:firstLine="520"/>
        <w:jc w:val="both"/>
        <w:rPr/>
      </w:pPr>
      <w:r>
        <w:rPr>
          <w:rFonts w:eastAsia="Times New Roman CYR" w:cs="Times New Roman CYR"/>
          <w:sz w:val="24"/>
        </w:rPr>
        <w:t>4. Справка о финансировании, заверенная финансирующей организацией (</w:t>
      </w:r>
      <w:r>
        <w:rPr>
          <w:rFonts w:eastAsia="Times New Roman CYR" w:cs="Times New Roman CYR"/>
          <w:b/>
          <w:sz w:val="24"/>
        </w:rPr>
        <w:t>для организаций, финансируемых из бюджета</w:t>
      </w:r>
      <w:r>
        <w:rPr>
          <w:rFonts w:eastAsia="Times New Roman CYR" w:cs="Times New Roman CYR"/>
          <w:sz w:val="24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b/>
          <w:sz w:val="24"/>
        </w:rPr>
        <w:t>5. В соответствии с общими нормами законодательства необходимы следующие документы для подтверждения статуса контраген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b/>
          <w:sz w:val="24"/>
        </w:rPr>
        <w:t>5.1. Для юридических лиц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sz w:val="24"/>
        </w:rPr>
        <w:t>5.1.1. Копии учредительных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- Копия Устава предприятия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, или/и копии учредительного договора (при отсутствии Устава) со всеми изменениями и дополнени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>- Положение (для отдельных организаций, не являющихся коммерческими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1.2. Копия свидетельства о государственной регистрации юридического лица (ЕГРЮЛ) по форме  N Р51001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1.3. Копия свидетельства о внесении записи в ЕГРЮЛ по форме N Р50003;  или Копия свидетельства о внесении записи в ЕГРЮЛ о юридическом лице по форме N Р57001 (зарегистрированным до 1 июля 2002 года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1.4. Копия свидетельства о постановке на налоговый учет (ИНН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1.5. Копия приказа о назначении на должность руководителя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1.6. Копия свидетельства о регистрации права собственности на помещение или договор аренды (безвозмездного пользования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>5.1.7. Доверенность на лицо, уполномоченное подписать Договор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5.1.8. </w:t>
      </w:r>
      <w:r>
        <w:rPr>
          <w:rFonts w:eastAsia="Times New Roman CYR" w:cs="Times New Roman CYR"/>
          <w:b/>
          <w:sz w:val="24"/>
          <w:szCs w:val="24"/>
        </w:rPr>
        <w:t>Исполнители коммунальных услуг</w:t>
      </w:r>
      <w:r>
        <w:rPr>
          <w:rFonts w:eastAsia="Times New Roman CYR" w:cs="Times New Roman CYR"/>
          <w:sz w:val="24"/>
          <w:szCs w:val="24"/>
        </w:rPr>
        <w:t xml:space="preserve"> дополнительно предоставляют Протокол общего собрания собственников помещений в многоквартирном доме о выборе способа управления и содержания жилого дома или договор управления многоквартирным домо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 w:ascii="Times New Roman" w:hAnsi="Times New Roman"/>
          <w:b/>
          <w:sz w:val="24"/>
          <w:szCs w:val="24"/>
        </w:rPr>
        <w:t>5.2. Для индивидуальных предпринимателей:</w:t>
      </w:r>
    </w:p>
    <w:p>
      <w:pPr>
        <w:pStyle w:val="ConsNormal"/>
        <w:widowControl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5.2.1. Копия свидетельства о государственной регистрации физического лица в качестве индивидуального предпринимателя по  форме N Р61001.</w:t>
      </w:r>
    </w:p>
    <w:p>
      <w:pPr>
        <w:pStyle w:val="ConsNormal"/>
        <w:widowControl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5.2.2. Копия свидетельства о внесении записи в Единый государственный реестр индивидуальных предпринимателей (ЕГРИП) по форме N Р60004 или Копия свидетельства о внесении в ЕГРИП записи об индивидуальном предпринимателе по форме N Р67001 (зарегистрированном до 1 января 2004 г)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2.3. Копия свидетельства о постановке на налоговый учет (ИНН)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firstLine="520"/>
        <w:jc w:val="both"/>
        <w:rPr/>
      </w:pPr>
      <w:r>
        <w:rPr>
          <w:rFonts w:eastAsia="Times New Roman CYR" w:cs="Times New Roman CYR"/>
          <w:sz w:val="24"/>
          <w:szCs w:val="24"/>
        </w:rPr>
        <w:t>5.2.4. Копия свидетельства о регистрации права собственности на помещение или договор аренды (безвозмездного поль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b/>
          <w:sz w:val="24"/>
        </w:rPr>
        <w:t>5.3. Для физических лиц – собственников нежилых помещен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sz w:val="24"/>
        </w:rPr>
        <w:t>5.3.1. Документ, удостоверяющий личность (паспор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sz w:val="24"/>
        </w:rPr>
        <w:t>5.3.2. Свидетельство о постановке на налоговый учет (ИНН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20"/>
        <w:jc w:val="both"/>
        <w:rPr/>
      </w:pPr>
      <w:r>
        <w:rPr>
          <w:rFonts w:eastAsia="Times New Roman CYR" w:cs="Times New Roman CYR"/>
          <w:sz w:val="24"/>
        </w:rPr>
        <w:t>5.3.3. Документы, подтверждающие право собственности, хозяйственного ведения, либо иного законного пользования объектами недвижимости, поставка тепл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Normal"/>
        <w:ind w:firstLine="520"/>
        <w:jc w:val="both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</w:r>
    </w:p>
    <w:p>
      <w:pPr>
        <w:pStyle w:val="Normal"/>
        <w:ind w:firstLine="520"/>
        <w:jc w:val="both"/>
        <w:rPr/>
      </w:pPr>
      <w:r>
        <w:rPr>
          <w:b/>
          <w:sz w:val="24"/>
        </w:rPr>
        <w:t>Все копии заверяются печатью  и подписью потребителя, документы принимаются секретарем ЗАО «Волгаэнергосбыт» (ул. Лоскутова1, 1-й этаж окно у входа)</w:t>
        <w:tab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3:00Z</dcterms:created>
  <dc:creator>Муштакова Ирина Александровна</dc:creator>
  <dc:description/>
  <cp:keywords/>
  <dc:language>en-US</dc:language>
  <cp:lastModifiedBy>SinevaNG</cp:lastModifiedBy>
  <cp:lastPrinted>2013-01-25T14:49:00Z</cp:lastPrinted>
  <dcterms:modified xsi:type="dcterms:W3CDTF">2013-01-25T10:56:00Z</dcterms:modified>
  <cp:revision>17</cp:revision>
  <dc:subject/>
  <dc:title>В Н И М А Н И Е</dc:title>
</cp:coreProperties>
</file>