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я по расчету суммы годовой корректировки за отопл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асчета полной суммы годовой корректировки за отопление по Вашему адресу необходимо последовательно выполни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ойте таблицу «Годовая корректировка за отопление 2019г.», размещенную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volgaenergo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по ссылке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ttps://www.volgaenergo.ru/god_korrektirovka/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В открывшейся таблице Вы увидите полные данные, использованные при расчете суммы корректировки за отопление по Вашему адрес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графе 3 -  указана общая площадь жилых помещений в Вашем доме*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 графе 4 -  указана общая площадь нежилых помещений в Вашем доме (при наличии)*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в графе 5 - </w:t>
      </w:r>
      <w:r>
        <w:rPr>
          <w:rFonts w:cs="Times New Roman" w:ascii="Times New Roman" w:hAnsi="Times New Roman"/>
          <w:sz w:val="22"/>
          <w:szCs w:val="22"/>
        </w:rPr>
        <w:t>указан объем фактического потребления тепловой энергии многоквартирным домом за 2019г.*, определенный по показаниям коллективного прибора учета (КПУ) тепловой энергии, установленного в Вашем до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графе 6 - указан общий объем тепловой энергии, рассчитанный исходя из среднемесячного потребления всем жителям Вашего дома в 2019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афе 7 - указана общая сумма за отопление, выставленная всем жителям Вашего дома в 2019г. за объем графы 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афе 8 - указан объем фактического потребления тепловой энергии многоквартирным домом за 2019г*. (за минусом объема тепловой энергии, потребленного в нежилых помещениях Вашего дом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афе 9 - указана стоимость фактически потребленного объема тепловой энергии за 2019г. из графы 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афах 10 и 11 - указаны разность объемов и сумм тепловой энергии фактически потребленных и предъявленных гражданам в платежных документах в 2019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графе 12 - указана сумма корректировки на 1 м2 площад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йдите в таблице адрес свое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ножьте сумму, указанную графе 12, на общую площадь Вашего жилого помещения и Вы получите сумму годовой корректировки платы за отопление по Вашему адре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ind w:right="-30" w:firstLine="567"/>
        <w:contextualSpacing/>
        <w:rPr/>
      </w:pPr>
      <w:r>
        <w:rPr>
          <w:b/>
          <w:color w:val="FF0000"/>
          <w:sz w:val="20"/>
          <w:szCs w:val="20"/>
        </w:rPr>
        <w:t xml:space="preserve">*ВНИМАНИЕ: </w:t>
      </w:r>
      <w:r>
        <w:rPr>
          <w:rFonts w:eastAsia="MS Mincho;ＭＳ 明朝"/>
          <w:color w:val="FF0000"/>
          <w:sz w:val="22"/>
          <w:szCs w:val="22"/>
        </w:rPr>
        <w:t>Информацию об общей площади всех помещений, входящих в состав многоквартирного дома и показания коллективных (общедомовых) приборов учета в АО «Волгаэнергосбыт» предоставляет Ваша управляющая компания/ТСЖ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 расчета: Адрес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ос. Мостоотряд, д.27, кв. 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 жилого помещения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0,00 м2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площадь жилых помещений в данном доме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413,88 м2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й объем выставленный в целом жителям дома в 2019г. (за исключением нежилых помещений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15,6997 Гка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ая сумма начислений в целом жителям дома в 2019г.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 284 590,20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объем тепловой энергии по КП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588,167 Гка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фактически потребленного объема тепловой энергии по КПУ – </w:t>
      </w:r>
      <w:r>
        <w:rPr>
          <w:rFonts w:cs="Times New Roman" w:ascii="Times New Roman" w:hAnsi="Times New Roman"/>
          <w:b/>
          <w:sz w:val="22"/>
          <w:szCs w:val="22"/>
        </w:rPr>
        <w:t xml:space="preserve">1 461 206,16 руб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ность между объемами тепловой энергии фактическим и выставленным в 2019г. составила </w:t>
      </w:r>
      <w:r>
        <w:rPr>
          <w:rFonts w:cs="Times New Roman" w:ascii="Times New Roman" w:hAnsi="Times New Roman"/>
          <w:b/>
          <w:sz w:val="22"/>
          <w:szCs w:val="22"/>
        </w:rPr>
        <w:t xml:space="preserve">72,47 Гкал (588,167 Гкал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15,6997 Гкал)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мма корректировки по дому составила </w:t>
      </w:r>
      <w:r>
        <w:rPr>
          <w:rFonts w:cs="Times New Roman" w:ascii="Times New Roman" w:hAnsi="Times New Roman"/>
          <w:b/>
          <w:sz w:val="22"/>
          <w:szCs w:val="22"/>
        </w:rPr>
        <w:t xml:space="preserve">176 615,96 руб. (1 461 206,16 руб.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 284 590,2 руб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ив сумма корректировки по дому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ую площадь жилых помещений в данном доме получаем сумму корректировки на 1 кв.м., руб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0,01 (</w:t>
      </w:r>
      <w:r>
        <w:rPr>
          <w:rFonts w:cs="Times New Roman" w:ascii="Times New Roman" w:hAnsi="Times New Roman"/>
          <w:b/>
          <w:sz w:val="22"/>
          <w:szCs w:val="22"/>
        </w:rPr>
        <w:t>176 615,96 руб./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413,8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о суммы годовой корректировки за отопление по данному адресу составил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0,00 м2 *40,01 руб. = 2400,60 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0" w:gutter="0" w:header="0" w:top="993" w:footer="1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2:00Z</dcterms:created>
  <dc:creator>Андрей Козлов</dc:creator>
  <dc:description/>
  <cp:keywords/>
  <dc:language>en-US</dc:language>
  <cp:lastModifiedBy>Громова Елена Сергеевна</cp:lastModifiedBy>
  <cp:lastPrinted>2020-02-06T09:21:00Z</cp:lastPrinted>
  <dcterms:modified xsi:type="dcterms:W3CDTF">2020-03-18T13:29:00Z</dcterms:modified>
  <cp:revision>8</cp:revision>
  <dc:subject/>
  <dc:title/>
</cp:coreProperties>
</file>