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ю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втозаводская ТЭЦ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.В. Мал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теплоснабжения и горячего водоснабжени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 xml:space="preserve">Наименование потребителя 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-720" w:leader="none"/>
        </w:tabs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_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Прошу Вас заключить договор теплоснабжения и горячего водоснабжения на поставку тепловой энергии и горячего водоснабжения для объекта(-ов)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ечень документов, прилагаемых к заявк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правоустанавливающих документов, заверенные покупател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27368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27368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6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2. Свидетельство о государственной регистрации юридического лица (ЕГРЮЛ) по форме </w:t>
      </w:r>
      <w:r>
        <w:rPr>
          <w:spacing w:val="-10"/>
          <w:sz w:val="22"/>
          <w:szCs w:val="22"/>
          <w:lang w:val="en-US"/>
        </w:rPr>
        <w:t>N</w:t>
      </w:r>
      <w:r>
        <w:rPr>
          <w:spacing w:val="-10"/>
          <w:sz w:val="22"/>
          <w:szCs w:val="22"/>
        </w:rPr>
        <w:t xml:space="preserve"> Р51001.</w:t>
      </w:r>
    </w:p>
    <w:p>
      <w:pPr>
        <w:pStyle w:val="211"/>
        <w:spacing w:lineRule="auto" w:line="240" w:before="0" w:after="0"/>
        <w:ind w:right="358" w:hanging="0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  <w:lang w:eastAsia="ru-RU"/>
        </w:rPr>
        <w:t xml:space="preserve">Свидетельство о внесении записи в ЕГРЮЛ по форме N Р50003;  или </w:t>
      </w: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7368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ГРЮЛ о юридическом лице по форме N Р57001 (зарегистрированным до 1 июля 2002 года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27368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7368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27368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7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и горячего водоснабжения 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27368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8.Приказ о назначении лица, ответственного за теплохозяйство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9. Банковские реквизиты.</w:t>
      </w:r>
    </w:p>
    <w:p>
      <w:pPr>
        <w:pStyle w:val="Normal"/>
        <w:ind w:right="358" w:hanging="0"/>
        <w:jc w:val="both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273685" cy="79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8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 по  форме N Р61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27368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5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диный государственный реестр индивидуальных предпринимателей (ЕГРИП) по форме N Р60004 или Копия свидетельства о внесении в ЕГРИП записи об индивидуальном предпринимателе по форме N Р67001 (зарегистрированном до 1 января 2004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73685" cy="79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273685" cy="79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0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Приказ о назначении лица, ответственного за теплохозяйство.</w:t>
      </w:r>
    </w:p>
    <w:p>
      <w:pPr>
        <w:pStyle w:val="Normal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273685" cy="79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27368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8pt;width:2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видетельство </w:t>
      </w:r>
      <w:r>
        <w:rPr>
          <w:spacing w:val="-10"/>
          <w:sz w:val="22"/>
          <w:szCs w:val="22"/>
        </w:rPr>
        <w:t>о постановке на учет в налоговом органе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273685" cy="79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</wp:posOffset>
                </wp:positionV>
                <wp:extent cx="273685" cy="79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 Приказ о назначении лица, ответственного за теплохозяйство.</w:t>
      </w:r>
    </w:p>
    <w:p>
      <w:pPr>
        <w:pStyle w:val="Normal"/>
        <w:ind w:right="356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TextBody"/>
        <w:ind w:right="358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их документов, заверенные Потребителем: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228600" cy="79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1. Технические условия (ТУ) на проектирование теплоснабжения объекта. 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28600" cy="79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Акт о фактическом технологическом присоединении теплопотребляющего устройства объекта (отдельно стоящее здание, пристрой и т. п.)  с отметкой о выполнении выдавших их организаций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228600" cy="79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Оформленные акты границ раздела балансовой принадлежности (эксплуатационной ответственности) тепловых сетей объекта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79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Проект узла учета тепловой энергии.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28600" cy="793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17.95pt;height:6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Расчет-заявка на теплопотребление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28600" cy="79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7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ля организаций, финансируемых из бюджета: Справка о финансировании, заверенная финансирующей организацией.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ланк заявки заполнил:     </w:t>
      </w:r>
      <w:r>
        <w:rPr>
          <w:sz w:val="22"/>
          <w:szCs w:val="22"/>
        </w:rPr>
        <w:t>_______________________________________________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должность и Ф.И.О. представителя покупателя)                                                  (подпись, М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кументы по перечню передал в полном объеме</w:t>
      </w:r>
      <w:r>
        <w:rPr>
          <w:sz w:val="22"/>
          <w:szCs w:val="22"/>
        </w:rPr>
        <w:t>: «____» ____________________ 2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потребление по объе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</w:t>
      </w:r>
      <w:r>
        <w:rPr/>
        <w:t>(</w:t>
      </w:r>
      <w:r>
        <w:rPr>
          <w:sz w:val="20"/>
        </w:rPr>
        <w:t>Наименование объекта организации, адрес, время работы, наличие выходных</w:t>
      </w:r>
      <w:r>
        <w:rPr/>
        <w:t xml:space="preserve">)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заключить договор на теплоснабжение и горячее водоснабжение объекта с  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>
          <w:sz w:val="20"/>
        </w:rPr>
        <w:t>дата заключения договора)</w:t>
      </w:r>
    </w:p>
    <w:p>
      <w:pPr>
        <w:pStyle w:val="Normal"/>
        <w:rPr>
          <w:i/>
          <w:i/>
        </w:rPr>
      </w:pPr>
      <w:r>
        <w:rPr>
          <w:i/>
        </w:rPr>
        <w:t>При этом  сообщаем Вам следующие свед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ектная нагрузка на отопление и вентиляцию _______________ Гкал/час</w:t>
      </w:r>
    </w:p>
    <w:p>
      <w:pPr>
        <w:pStyle w:val="Normal"/>
        <w:ind w:left="360" w:hanging="0"/>
        <w:rPr/>
      </w:pPr>
      <w:r>
        <w:rPr/>
        <w:t>- в том числе на вентиляцию ____________ Гкал/час</w:t>
      </w:r>
    </w:p>
    <w:p>
      <w:pPr>
        <w:pStyle w:val="Normal"/>
        <w:rPr/>
      </w:pPr>
      <w:r>
        <w:rPr/>
        <w:t>2. Нагрузка на горячее водоснабжение _____________ Гкал/сут.</w:t>
      </w:r>
    </w:p>
    <w:p>
      <w:pPr>
        <w:pStyle w:val="Normal"/>
        <w:rPr/>
      </w:pPr>
      <w:r>
        <w:rPr/>
        <w:t>3. Строительная кубатура по наружному обмеру объекта ____________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4. Занимаемая площадь ________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5. Год постройки здания  ______________ .</w:t>
      </w:r>
    </w:p>
    <w:p>
      <w:pPr>
        <w:pStyle w:val="Normal"/>
        <w:rPr/>
      </w:pPr>
      <w:r>
        <w:rPr/>
        <w:t>6. Тип отопительных приборов, кол-во секций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радиаторы: марка, количество секций; </w:t>
      </w:r>
      <w:r>
        <w:rPr>
          <w:rFonts w:eastAsia="Symbol" w:cs="Symbol" w:ascii="Symbol" w:hAnsi="Symbol"/>
        </w:rPr>
        <w:t></w:t>
      </w:r>
      <w:r>
        <w:rPr/>
        <w:t xml:space="preserve">регистры: длина, количество рядов,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): 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работающих _______________ чел.</w:t>
      </w:r>
    </w:p>
    <w:p>
      <w:pPr>
        <w:pStyle w:val="Normal"/>
        <w:rPr/>
      </w:pPr>
      <w:r>
        <w:rPr/>
        <w:t>8. Количество посетителей _______________ чел.</w:t>
      </w:r>
    </w:p>
    <w:p>
      <w:pPr>
        <w:pStyle w:val="Normal"/>
        <w:rPr/>
      </w:pPr>
      <w:r>
        <w:rPr/>
        <w:t>9. Наличие санитарных приборов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личие саун (прачечных), режим работы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ичество блюд, моек (для предприятий общественного питания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чие (отдельно стоящее, встроенное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и наличии узла учета указать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узла учет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При отсутствии узла учета указать 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ввода в здание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Баланс оборудования, потребляющего перегретую воду на технологические нужды (приложить).</w:t>
      </w:r>
    </w:p>
    <w:p>
      <w:pPr>
        <w:pStyle w:val="Normal"/>
        <w:jc w:val="both"/>
        <w:rPr/>
      </w:pPr>
      <w:r>
        <w:rPr/>
        <w:t>15. Пароконденсатный баланс паропотребляющего оборудования (прилож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__________________________________        подпись ______________    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ИО)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3:00Z</dcterms:created>
  <dc:creator>Kovalev</dc:creator>
  <dc:description/>
  <cp:keywords/>
  <dc:language>en-US</dc:language>
  <cp:lastModifiedBy>GorbikEA</cp:lastModifiedBy>
  <cp:lastPrinted>2013-08-06T16:45:00Z</cp:lastPrinted>
  <dcterms:modified xsi:type="dcterms:W3CDTF">2013-08-16T05:35:00Z</dcterms:modified>
  <cp:revision>7</cp:revision>
  <dc:subject/>
  <dc:title>     Юрисконсульту КрЭС  Журавковой Е</dc:title>
</cp:coreProperties>
</file>